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Н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я 2025 г. №3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Среднеольша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е Пристенского района Курской области», </w:t>
      </w:r>
      <w:r>
        <w:rPr>
          <w:b/>
          <w:bCs/>
          <w:sz w:val="28"/>
          <w:szCs w:val="28"/>
        </w:rPr>
        <w:t>утвержденн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 Среднеольша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Прист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11.2020 года №7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проводимых мероприятий в рамках реализации муниципальной программы «Профилактика правонарушений в Среднеольшанском сельсовете Пристенского района Курской области</w:t>
      </w:r>
      <w:r>
        <w:rPr>
          <w:rStyle w:val="Emphasis"/>
          <w:i w:val="false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реднеольшанского сельсовета Пристенского района Ку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«Профилактика правонарушений в Среднеольшанском сельсовете Пристенского района Курской области», утвержденную постановлением Администрации Среднеольшанского сельсовета Пристенского района Курской области от 04.11.2020 года №75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К.П. Макаров</w:t>
      </w:r>
    </w:p>
    <w:p>
      <w:pPr>
        <w:pStyle w:val="TextBody"/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неольша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5.2025 г. №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орые вносятся в муниципальную программу «Профилактика правонарушений в Среднеольшанском сельсовете Пристенского района Курской области», утвержденную постановлением Администрации Среднеольшанского сельсовета Пристенского района Курской области от 04.11.2020 года №7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</w:rPr>
      </w:pPr>
      <w:r>
        <w:rPr/>
        <w:t>Позицию, касающуюся целей и задач Программы, паспорта муниципальной программы изложить в следующей редакции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1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труктуры системы муниципального и общественного воздействия на причины и условия, способствующие совершению правонарушений и преступлений на территории Среднеольшанского сельсовета Присте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еализации мер, направленных на социальную и культурную адаптацию мигрантов, профилактику межнациональных (межэтнических) конфликтов на территории муниципального образования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стижения основных целей Программы требуется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защиты жизни, здоровья и безопасности граждан на территории Среднеольшанского сельсовета Пристенского района Курской области, профилактике незаконной трудовой миграци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и органов местного самоуправления  Среднеольшанского сельсовета Пристенского района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, направленных на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муниципальной программы «Профилактика правонарушений в Среднеольшанском сельсовете Пристенского района Курской области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 xml:space="preserve">II. Цели и задачи Программы, срок ее реализации, целев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оры и показатели, характеризующие эффектив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851"/>
        <w:jc w:val="both"/>
        <w:rPr/>
      </w:pPr>
      <w:r>
        <w:rPr/>
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</w:r>
    </w:p>
    <w:p>
      <w:pPr>
        <w:pStyle w:val="Normal"/>
        <w:ind w:firstLine="851"/>
        <w:jc w:val="both"/>
        <w:rPr/>
      </w:pPr>
      <w:r>
        <w:rPr/>
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Среднеольшанского сельсовета Присте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Consplusnonformat1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социальную и культурную адаптацию мигрантов, профилактику межнациональных (межэтнических) конфликтов на территории муниципального образования.</w:t>
      </w:r>
    </w:p>
    <w:p>
      <w:pPr>
        <w:pStyle w:val="Consplusnonformat1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целей Программы необходимо решение следующих задач:</w:t>
      </w:r>
    </w:p>
    <w:p>
      <w:pPr>
        <w:pStyle w:val="Normal"/>
        <w:ind w:firstLine="851"/>
        <w:jc w:val="both"/>
        <w:rPr/>
      </w:pPr>
      <w:r>
        <w:rPr/>
        <w:t>повышение уровня защиты жизни, здоровья и безопасности граждан на территории Среднеольшанского сельсовета Пристенского района, профилактика незаконной трудовой миграции;</w:t>
      </w:r>
    </w:p>
    <w:p>
      <w:pPr>
        <w:pStyle w:val="Normal"/>
        <w:ind w:firstLine="851"/>
        <w:jc w:val="both"/>
        <w:rPr/>
      </w:pPr>
      <w:r>
        <w:rPr/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Пристенского района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851"/>
        <w:jc w:val="both"/>
        <w:rPr/>
      </w:pPr>
      <w:r>
        <w:rPr/>
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ind w:firstLine="851"/>
        <w:jc w:val="both"/>
        <w:rPr/>
      </w:pPr>
      <w:r>
        <w:rPr/>
        <w:t>профилактика коррупции в органах местного самоуправления Среднеольшанского сельсовета Пристенского района, формирование в обществе негативного отношения к коррупционному поведению;</w:t>
      </w:r>
    </w:p>
    <w:p>
      <w:pPr>
        <w:pStyle w:val="Normal"/>
        <w:ind w:firstLine="851"/>
        <w:jc w:val="both"/>
        <w:rPr/>
      </w:pPr>
      <w:r>
        <w:rPr/>
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851"/>
        <w:jc w:val="both"/>
        <w:rPr/>
      </w:pPr>
      <w:r>
        <w:rPr/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851"/>
        <w:jc w:val="both"/>
        <w:rPr/>
      </w:pPr>
      <w:r>
        <w:rPr/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851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851"/>
        <w:jc w:val="both"/>
        <w:rPr/>
      </w:pPr>
      <w:r>
        <w:rPr/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851"/>
        <w:jc w:val="both"/>
        <w:rPr/>
      </w:pPr>
      <w:r>
        <w:rPr/>
        <w:t>осуществление мер, направленных на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жнейшие целевые индикаторы и показател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лиц, совершивших преступления коррупционной направленност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дростков, проживающих на территории Среднеольшанского сельсовета Пристен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Среднеольшанского сельсовета Пристенского район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заболеваемости синдромом зависимости от наркотиков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систематически занимающихся физической культурой и спортом, в общей численности населения сельсовета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действованных в мероприятиях духовно-нравственной направленности (от общего количества проведенных мероприятий)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, направленных на социальную и культурную адаптацию мигрантов, профилактику межнациональных (межэтнических) конфликтов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ложение №1 к муниципальной программе «Профилактика правонарушений в Среднеольшанском сельсовете Пристенского района Курской области» «ПЕРЕЧЕНЬ МЕРОПРИЯТИЙ муниципальной программы «Профилактика правонарушений в Среднеольшанском сельсовете Пристенского района Курской области» дополнить пунктами 7.11.1 – 7.11.3 следующего содержания: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33"/>
        <w:gridCol w:w="8"/>
        <w:gridCol w:w="844"/>
        <w:gridCol w:w="6"/>
        <w:gridCol w:w="1828"/>
        <w:gridCol w:w="1301"/>
        <w:gridCol w:w="17"/>
        <w:gridCol w:w="1338"/>
        <w:gridCol w:w="29"/>
        <w:gridCol w:w="879"/>
        <w:gridCol w:w="36"/>
        <w:gridCol w:w="623"/>
        <w:gridCol w:w="41"/>
        <w:gridCol w:w="729"/>
        <w:gridCol w:w="17"/>
        <w:gridCol w:w="699"/>
        <w:gridCol w:w="86"/>
        <w:gridCol w:w="627"/>
        <w:gridCol w:w="65"/>
        <w:gridCol w:w="759"/>
        <w:gridCol w:w="17"/>
        <w:gridCol w:w="2376"/>
      </w:tblGrid>
      <w:tr>
        <w:trPr>
          <w:tblHeader w:val="true"/>
          <w:trHeight w:val="24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1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 (кап. вложе-ния, НИОКР и прочие расходы)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  <w:trHeight w:val="2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9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7. Создание условий для реализации мер, направленных на социальную и культурную адаптацию мигрантов, профилактику межнациональных (межэтнических) конфликтов на территории муниципального образования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1. Осуществление мер, направленных на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муниципального образования материалов, направленных на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– 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го пространства на территории муниципального образования, способствующего укреплению межнационального и межконфессионального соглас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</w:rPr>
              <w:t>Информирование иностранных граждан о законодательстве Российской Федерации в части их правового положения, миграционного учёта, трудоустройства, пребывания и проживания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 – 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жителей муниципального образования и проживающих на территории муниципального образования мигрантов с целью содействия социальной и культурной адаптации мигрантов, и как следствие, проведению профилактики межнациональных (межэтнических конфлик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 между гражданами разных национальностей, исповедующими различные религии, проживающими на территории муниципального образования, сокращение рисков экстремистских проявлен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6:00Z</dcterms:created>
  <dc:creator>Admin</dc:creator>
  <dc:description/>
  <cp:keywords/>
  <dc:language>en-US</dc:language>
  <cp:lastModifiedBy>Huawei</cp:lastModifiedBy>
  <cp:lastPrinted>2022-06-22T15:21:00Z</cp:lastPrinted>
  <dcterms:modified xsi:type="dcterms:W3CDTF">2025-05-05T05:03:00Z</dcterms:modified>
  <cp:revision>39</cp:revision>
  <dc:subject/>
  <dc:title/>
</cp:coreProperties>
</file>