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6» апреля 2025 года №2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 завершении отопительн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зона 2024 – 2025 г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повышением среднесуточной температуры наружного воздуха до +8 С и ожидаемым дальнейшим повышением температуры, Администрация Среднеольшанского сельсовета Пристенского района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ить отопительный сезон 2024 – 2025 годов 18 апреля 2025 года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 </w:t>
        <w:tab/>
        <w:t xml:space="preserve">                   К.П. Мака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4:00Z</dcterms:created>
  <dc:creator>Admin</dc:creator>
  <dc:description/>
  <cp:keywords/>
  <dc:language>en-US</dc:language>
  <cp:lastModifiedBy>Елена Масалова</cp:lastModifiedBy>
  <dcterms:modified xsi:type="dcterms:W3CDTF">2025-04-17T16:00:00Z</dcterms:modified>
  <cp:revision>11</cp:revision>
  <dc:subject/>
  <dc:title/>
</cp:coreProperties>
</file>