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« 09  »  января     2025 г.   № 1</w:t>
      </w:r>
      <w:r>
        <w:rPr>
          <w:vanish/>
          <w:sz w:val="28"/>
          <w:u w:val="single"/>
        </w:rPr>
        <w:t>1111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ступлении в должность Главы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реднеольшанского сельсовет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стенского район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реднеольшанское сельское поселение» Пристенского муниципального района Курской области, на основании Решения Собрания депутатов Среднеольшанского сельсовета Пристенского района Курской области от 24.12.2024г. №28 «Об избрании Главы Среднеольшанского сельсовета Пристенского района»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Я, Макаров Константин Петрович, вступаю в должность Главы Среднеольшанского сельсовета Пристенского района и приступаю к исполнению полномочий на срок 5 (пять) лет, предусмотренных Уставом муниципального образования «Среднеольшанское сельское поселение» Пристенского муниципального образования Курской области с 9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  К.П. Мак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8:00Z</dcterms:created>
  <dc:creator>Admin</dc:creator>
  <dc:description/>
  <cp:keywords/>
  <dc:language>en-US</dc:language>
  <cp:lastModifiedBy>Елена Масалова</cp:lastModifiedBy>
  <cp:lastPrinted>2018-05-14T16:50:00Z</cp:lastPrinted>
  <dcterms:modified xsi:type="dcterms:W3CDTF">2025-01-24T10:34:00Z</dcterms:modified>
  <cp:revision>11</cp:revision>
  <dc:subject/>
  <dc:title/>
</cp:coreProperties>
</file>