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февраля 2025 года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329" w:leader="none"/>
          <w:tab w:val="left" w:pos="4820" w:leader="none"/>
        </w:tabs>
        <w:spacing w:lineRule="auto" w:line="240" w:before="0" w:after="0"/>
        <w:ind w:right="4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ов лиц «группы риска» по муниципальному образованию «Среднеольшанское сельское поселение» Пристенского муниципальн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В соответствии со статьей 14 Федерального закона от 06.10.2013 №131 - ФЗ «Об общих принципах организации местного самоуправления в Российской Федерации», во исполнение Закона Российской Федерации от 21.12.1994 №69-ФЗ «О пожарной безопасности»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Администрация Среднеольшанского сельсовета Пристенского района Курской области </w:t>
      </w:r>
      <w:r>
        <w:rPr>
          <w:sz w:val="28"/>
          <w:szCs w:val="28"/>
          <w:lang w:eastAsia="ar-SA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одиноких граждан пожилого возраста, относящихся к «группе риска», по муниципальному образованию «Среднеольшан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муниципального района Курской области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список граждан, злоупотребляющих спиртными напитками,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у образованию «Среднеольшан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муниципального района Курской области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список инвалидов, относящихся к «группе риска»,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у образованию «Среднеольшан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муниципального района Курской области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список многодетных (неблагополучных) семей, относящихся к «группе риска»,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у образованию «Среднеольшан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муниципального района Курской области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знать утратившим силу постановление Администрации Среднеольшанского сельсовета Пристенского района Курской области от 09.01.2020 г. №3 «Об утверждении списков группы риска по Администрации Среднеольшанского сельсовета Пристенского района Курской области» (в редакции от 25.12.2020 г. №90, от 01.12.2021 г. №59, от 10.01.2022 г. №2, от 17.01.2023 г. №2, от 01.09.2023 г. №37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 01 марта 2025 года.</w:t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8"/>
          <w:szCs w:val="28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К.П. Мак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февраля 2025 года №1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 w:val="false"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/>
      </w:pPr>
      <w:r>
        <w:rPr>
          <w:b w:val="false"/>
        </w:rPr>
        <w:t>306214, Курская область, Пристенский район, с. Верхняя Ольшанка, ул. Озерова, д. 17, тел. 8 (47134) 2-26-5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оких граждан пожилого возраста, относящихся к «группе риска», по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еольшанское сельское поселение» Пристенского муниципальн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0"/>
        <w:gridCol w:w="1476"/>
        <w:gridCol w:w="3821"/>
        <w:gridCol w:w="1620"/>
        <w:gridCol w:w="1675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год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ж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и их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авина Татья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9.19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Средняя Ольшанка, ул. Заречная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ев Владимир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2.19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Средняя Ольшанка, Ольшанка, ул. Мир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К.П. Мак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февраля 2025 года №19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ТЕНСКОГО РАЙОНА КУРСКОЙ ОБЛАСТИ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306214, Курская область, Пристенский район, с. Верхняя Ольшанка, ул. Озерова, 17, тел. 8 (47134) 2-26-5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, злоупотребляющих спиртными напитками, по муниципальному образованию «Среднеольшанское сельское поселение» Пристенского муниципального района Кур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70"/>
        <w:gridCol w:w="1476"/>
        <w:gridCol w:w="3287"/>
        <w:gridCol w:w="1397"/>
        <w:gridCol w:w="2367"/>
        <w:gridCol w:w="29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, год ро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и их место прожи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ев Владимир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19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редняя Ольшанка, ул. Гончаровская, д.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ев Виталий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19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редняя Ольшанка, ул. Садовая, д.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етова Елен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19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ерхняя Ольшанка,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ражданская, д.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ев Николай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19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ерхняя Ольшанка, ул. Бекетова, д.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ева Гали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19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Нижняя Ольшанка, ул. Ельниковская, д.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Пристенского района                                                                                                                                                                                      К.П. Мак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февраля 2025 года №19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 w:val="false"/>
          <w:sz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СТЕНСКОГО РАЙОНА КУРСКОЙ ОБЛАСТИ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306214, Курская область, Пристенский район, с. Верхняя Ольшанка, ул. Озерова, 17, тел. 8 (47134) 2-26-56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алидов, относящихся к «группе риска»,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у образованию «Среднеольшан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тенского муниципальн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3"/>
        <w:gridCol w:w="2054"/>
        <w:gridCol w:w="3119"/>
        <w:gridCol w:w="1559"/>
        <w:gridCol w:w="2126"/>
        <w:gridCol w:w="2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ч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и их место прожи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афонов Алексей Юр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6.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Средняя Ольшанка,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Гончаровск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ал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озов Александр Викто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6.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Средняя Ольшанка, ул. Юбилей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ал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К.П. Мак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февраля 2025 года №19</w:t>
      </w:r>
    </w:p>
    <w:p>
      <w:pPr>
        <w:pStyle w:val="Normal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 w:val="false"/>
          <w:sz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СТЕНСКОГО РАЙОНА КУРСКОЙ ОБЛАСТИ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306214, Курская область, Пристенский район, с. Верхняя Ольшанка, ул. Озерова, 17, тел. 8 (47134) 2-26-56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детных (неблагополучных) семей, относящихся к «группе риска»,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у образованию «Среднеольшан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тенского муниципальн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9"/>
        <w:gridCol w:w="1296"/>
        <w:gridCol w:w="2161"/>
        <w:gridCol w:w="1272"/>
        <w:gridCol w:w="6560"/>
        <w:gridCol w:w="17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, год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и их место прожи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рогова Екате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.1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Верхняя Ольшанка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родная, д. 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Черкасов Дмитрий Александрович, 30.12.2011 г., с. Верхняя Ольшанка, ул. Народная, д. 19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ирогова Виолетта Александровна, 31.03.2013 г., с. Верхняя Ольшанка, ул. Народная, д. 19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ирогов Никита Александрович, 23.10.2016 г., с. Верхняя Ольшанка, ул. Народная, д. 19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ирогова Дарья Александровна, 14.05.2015 г., с. Верхняя Ольшанка, ул. Народная, д. 19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ирогов Роман Станиславович, 17.11.2017 г., с. Верхняя Ольшанка, ул. Народная, д. 19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ирогов Артем Станиславович, 22.03.2019 г., с. Верхняя Ольшанка, ул. Народная, д. 19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рогова Яна Станиславовна, 28.07.2020 г., с. Верхняя Ольшанка, ул. Народная, д. 19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Пирогова Ева Станиславовна, 12.07.2024 г., с. Верхняя Ольшанка, ул. Народная, д. 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якова Ангелина</w:t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онидовна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яков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8.19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3.1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 xml:space="preserve">с. Верхняя Ольшанка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Железнодорожная, д. 3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Ивахненко Никита Евгеньевич, 09.11.2011 г., с. Верхняя Ольшанка, ул. Железнодорожная, д. 34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Ивахненко Полина Евгеньевна, 20.11.2013 г., с. Верхняя Ольшанка, ул. Железнодорожная, д. 34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Синяков Александр Алексеевич, 27.07.2016 г., с. Верхняя Ольшанка, ул. Железнодорожная, д. 34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Синяков Тимур Алексеевич, 20.11.2018 г., с. Верхняя Ольшанка, ул. Железнодорожная, д. 34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якова Людмила Алексеевна, 14.12.2022 г. с. Верхняя Ольшанка, ул. Железнодорожная, 34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Синяков Роман Алексеевич, 13.12.2023 г., с. Верхняя Ольшанка, ул. Железнодорожная, 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К.П. Макаров</w:t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240" w:after="0"/>
    </w:pPr>
    <w:rPr>
      <w:b w:val="false"/>
      <w:bCs w:val="false"/>
      <w:sz w:val="24"/>
      <w:szCs w:val="24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Admin</dc:creator>
  <dc:description/>
  <cp:keywords/>
  <dc:language>en-US</dc:language>
  <cp:lastModifiedBy>Озерова</cp:lastModifiedBy>
  <cp:lastPrinted>2025-03-04T11:36:00Z</cp:lastPrinted>
  <dcterms:modified xsi:type="dcterms:W3CDTF">2025-03-04T08:36:00Z</dcterms:modified>
  <cp:revision>30</cp:revision>
  <dc:subject/>
  <dc:title/>
</cp:coreProperties>
</file>