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________ 2025 года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Среднеольшанского сельсовета Пристенского района Курской области от 21.01.2019 г. №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Среднеольшанского сельсовета Пристенского района Курской области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06.03.2025 г. №21 «Об утверждении Порядка разработки и утверждения административных регламентов предоставления муниципальных услуг»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Среднеольшанского сельсовета Пристенского района Курской области от 21.01.2019 г. №13 (далее – Административный регламент)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eastAsia="zh-CN"/>
        </w:rPr>
        <w:t xml:space="preserve">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» исключить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                 К.П. Мак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39" w:hanging="0"/>
    </w:pPr>
    <w:rPr>
      <w:rFonts w:eastAsia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Елена Масалова</cp:lastModifiedBy>
  <dcterms:modified xsi:type="dcterms:W3CDTF">2025-05-05T06:58:00Z</dcterms:modified>
  <cp:revision>61</cp:revision>
  <dc:subject/>
  <dc:title/>
</cp:coreProperties>
</file>