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5 г.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 проведении аттестации муниципальных служащих для замещения должностей муниципальной службы в Администрации Среднеольшанского сельсовета Пристен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Курской области от 13.06.2007 года №60-ЗКО «О муниципальной службе в Курской области», руководствуясь статьей 22 Положения о муниципальной службе в Администрации Среднеольшанского сельсовета Пристенского района Курской области, утверждённого решением Собрания депутатов Среднеольшанского сельсовета Пристенского района Курской области от 25.03.2024 г. №6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аттестации муниципальных служащих для замещения должностей муниципальной службы в Администрации Среднеольшанского сельсовета Пристенского района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Среднеольшанского сельсовета Пристенского района Курской области от 19.10.2012 г. №32 «Об утверждении Положения о проведении аттестации муниципальных служащих для замещения должностей муниципальной службы в Среднеольшанском сельсовете Пристенского района Курской области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ольша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Пристенского района                                                                           К.П. Макаров</w:t>
      </w:r>
      <w:r>
        <w:br w:type="page"/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06.05.2025 г. №14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аттестации муниципальных служащих для замещения должностей муниципальной службы в Администрации Среднеольшанского сельсовета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Настоящим положением в соответствии со статьей 18 Федерального закона от 02 марта 2007 г. №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и статьей 4 Закона Курской области «О муниципальной службе в Курской области» определяется порядок проведения аттестации муниципальных служащих, замещающих должности муниципальной службы в Администрации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на основании срочного трудового договора (контракта)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Аттестация муниципального служащего проводиться один раз в три год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ешению Главы </w:t>
      </w:r>
      <w:r>
        <w:rPr>
          <w:sz w:val="28"/>
          <w:szCs w:val="28"/>
          <w:lang w:val="ru-RU"/>
        </w:rPr>
        <w:t>Среднеольша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после принятия в установленном порядке реше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о сокращении должностей муниципальной службы в Администрации</w:t>
      </w:r>
      <w:r>
        <w:rPr>
          <w:sz w:val="28"/>
          <w:szCs w:val="28"/>
          <w:lang w:val="ru-RU"/>
        </w:rPr>
        <w:t xml:space="preserve"> Среднеольшанского сельсовета Пристенского</w:t>
      </w:r>
      <w:r>
        <w:rPr>
          <w:sz w:val="28"/>
          <w:szCs w:val="28"/>
        </w:rPr>
        <w:t xml:space="preserve"> район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проведения аттестации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оведения аттестации муниципальных служащих издается распоряж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, содержащее положения: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о формировании аттестационной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Аттестационная комиссия формируется </w:t>
      </w:r>
      <w:r>
        <w:rPr>
          <w:sz w:val="28"/>
          <w:szCs w:val="28"/>
          <w:lang w:val="ru-RU"/>
        </w:rPr>
        <w:t>распоряж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, которым определяется ее состав, сроки и порядок работ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став аттестационной комиссии включается Глава </w:t>
      </w:r>
      <w:r>
        <w:rPr>
          <w:sz w:val="28"/>
          <w:szCs w:val="28"/>
          <w:lang w:val="ru-RU"/>
        </w:rPr>
        <w:t>Среднеольша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и (или) уполномоченные им муниципальные служащие (в том числе из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организац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График проведения аттестации ежегодно утверждается Главой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1 к Положению)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адровая служба Администрации </w:t>
      </w:r>
      <w:r>
        <w:rPr>
          <w:sz w:val="28"/>
          <w:szCs w:val="28"/>
          <w:lang w:val="ru-RU"/>
        </w:rPr>
        <w:t xml:space="preserve">Среднеольшанского сельсовета Пристенского района </w:t>
      </w:r>
      <w:r>
        <w:rPr>
          <w:sz w:val="28"/>
          <w:szCs w:val="28"/>
        </w:rPr>
        <w:t>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оведение аттестации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оответствует замещаемой должности муниципальной службы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 (приложение 2 к Положению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екретарь аттестационной комиссии ведет протокол заседания аттестационной комиссии Администрации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по проведению аттестации муниципальных служащих, замещающих муниципальные должности в Администрации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(приложение 3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Материалы аттестации муниципальных служащих представляются Главе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не позднее чем через семь дней после проведени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езультатам аттестации Глава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</w:t>
      </w:r>
      <w:r>
        <w:rPr>
          <w:sz w:val="28"/>
          <w:szCs w:val="28"/>
          <w:lang w:val="ru-RU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результаты аттестации в судебном порядке.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7"/>
        <w:spacing w:before="0" w:after="0"/>
        <w:ind w:firstLine="72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  <w:r>
        <w:br w:type="page"/>
      </w:r>
    </w:p>
    <w:p>
      <w:pPr>
        <w:pStyle w:val="Style17"/>
        <w:spacing w:before="0" w:after="0"/>
        <w:ind w:firstLine="72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Style17"/>
        <w:spacing w:before="0" w:after="0"/>
        <w:ind w:firstLine="720"/>
        <w:jc w:val="right"/>
        <w:rPr>
          <w:color w:val="000000"/>
          <w:szCs w:val="22"/>
        </w:rPr>
      </w:pPr>
      <w:r>
        <w:rPr>
          <w:color w:val="000000"/>
          <w:szCs w:val="22"/>
        </w:rPr>
        <w:t>к Положению о проведении аттестации</w:t>
      </w:r>
    </w:p>
    <w:p>
      <w:pPr>
        <w:pStyle w:val="Style17"/>
        <w:spacing w:before="0" w:after="0"/>
        <w:ind w:firstLine="720"/>
        <w:jc w:val="right"/>
        <w:rPr>
          <w:color w:val="000000"/>
          <w:szCs w:val="22"/>
        </w:rPr>
      </w:pPr>
      <w:r>
        <w:rPr>
          <w:color w:val="000000"/>
          <w:szCs w:val="22"/>
        </w:rPr>
        <w:t>муниципальных служащих для замещения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  <w:szCs w:val="22"/>
        </w:rPr>
        <w:t>должностей муниципальной службы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  <w:szCs w:val="22"/>
        </w:rPr>
        <w:t xml:space="preserve">в Администрации </w:t>
      </w:r>
      <w:r>
        <w:rPr>
          <w:color w:val="000000"/>
          <w:szCs w:val="22"/>
          <w:lang w:val="ru-RU"/>
        </w:rPr>
        <w:t>Среднеольшанского</w:t>
      </w:r>
      <w:r>
        <w:rPr>
          <w:color w:val="000000"/>
          <w:szCs w:val="22"/>
        </w:rPr>
        <w:t xml:space="preserve"> сельсовета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  <w:szCs w:val="22"/>
          <w:lang w:val="ru-RU"/>
        </w:rPr>
        <w:t xml:space="preserve">Пристенского </w:t>
      </w:r>
      <w:r>
        <w:rPr>
          <w:color w:val="000000"/>
          <w:szCs w:val="22"/>
        </w:rPr>
        <w:t>района Курской области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ОТЗЫВ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 ___________________________________________________________</w:t>
      </w:r>
      <w:r>
        <w:rPr>
          <w:color w:val="000000"/>
          <w:lang w:val="ru-RU"/>
        </w:rPr>
        <w:t>________________</w:t>
      </w:r>
      <w:r>
        <w:rPr>
          <w:color w:val="000000"/>
        </w:rPr>
        <w:t>,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(Фамилия. Имя, Отчество - в родительном падеже)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</w:t>
      </w:r>
      <w:r>
        <w:rPr>
          <w:color w:val="000000"/>
          <w:lang w:val="ru-RU"/>
        </w:rPr>
        <w:t>_______________________</w:t>
      </w:r>
      <w:r>
        <w:rPr>
          <w:color w:val="000000"/>
        </w:rPr>
        <w:t>года рождения,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образование___________________________________________________</w:t>
      </w:r>
      <w:r>
        <w:rPr>
          <w:color w:val="000000"/>
          <w:lang w:val="ru-RU"/>
        </w:rPr>
        <w:t>____________</w:t>
      </w:r>
    </w:p>
    <w:p>
      <w:pPr>
        <w:pStyle w:val="Style17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(высшее, среднее специальное среднее)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мещаемая должность муниципальной службы - (замещаемая должность муниципальной службы на момент аттестации)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(дата последнего назначения)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с «___» _____________ 20____ года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Образование - ________________________________________________</w:t>
      </w:r>
      <w:r>
        <w:rPr>
          <w:color w:val="000000"/>
          <w:lang w:val="ru-RU"/>
        </w:rPr>
        <w:t>________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В _________ году закончил (а) ____________________________________</w:t>
      </w:r>
      <w:r>
        <w:rPr>
          <w:color w:val="000000"/>
          <w:lang w:val="ru-RU"/>
        </w:rPr>
        <w:t>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(когда и какое учебное заведение окончил (а), специальность, квалификация - указать полное, без аббревиатур, наименование вуза, специальности, квалификации)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>Общий трудовой стаж - _______ лет _______ месяцев, в том числе: стаж муниципальной службы - _______ лет _______ месяцев.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Сведения о повышении квалификации и переподготовке, переквалификации (форма обучения, что и когда окончил (а) : 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Перечень основных вопросов, в решении которых принимал участие муниципальный служащий, и как отразились его организаторские способности на результатах работы 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Умение владеть компьютерной и другой оргтехникой: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______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Мотивированная оценка профессиональных личностных качеств и результатов служебной деятельности: _____________________________________</w:t>
      </w:r>
      <w:r>
        <w:rPr>
          <w:color w:val="000000"/>
          <w:lang w:val="ru-RU"/>
        </w:rPr>
        <w:t>______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Информация о предыдущей аттестации, о выполнении рекомендаций аттестационной комиссии: 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__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Итоговый отзыв руководителя о муниципальном служащем основанный на оценке его квалификации, качества выполнения работы и предъявляемых квалификационных требований: _______________________________________</w:t>
      </w:r>
      <w:r>
        <w:rPr>
          <w:color w:val="000000"/>
          <w:lang w:val="ru-RU"/>
        </w:rPr>
        <w:t>____________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Вывод о соответствии или несоответствии замещаемой должности муниципальной службы: __________________________________________________</w:t>
      </w:r>
      <w:r>
        <w:rPr>
          <w:color w:val="000000"/>
          <w:lang w:val="ru-RU"/>
        </w:rPr>
        <w:t>_______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___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>Рекомендации по включению в кадровый резерв, прохождению профессиональной переподготовки, повышению квалификации и т.п.): _____________</w:t>
      </w:r>
      <w:r>
        <w:rPr>
          <w:color w:val="000000"/>
          <w:lang w:val="ru-RU"/>
        </w:rPr>
        <w:t>_______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_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реднеольшанского сельсовета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стенского района                                 </w:t>
      </w:r>
      <w:r>
        <w:rPr>
          <w:color w:val="000000"/>
        </w:rPr>
        <w:t xml:space="preserve"> ________________ __________________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>И. О. Фамилия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>С отзывом ознакомился ______________ __________</w:t>
      </w:r>
      <w:r>
        <w:rPr>
          <w:color w:val="000000"/>
          <w:lang w:val="ru-RU"/>
        </w:rPr>
        <w:t>_____</w:t>
      </w:r>
      <w:r>
        <w:rPr>
          <w:color w:val="000000"/>
        </w:rPr>
        <w:t>_ ________________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lang w:val="ru-RU"/>
        </w:rPr>
        <w:t xml:space="preserve">                                                </w:t>
      </w:r>
      <w:r>
        <w:rPr>
          <w:color w:val="000000"/>
        </w:rPr>
        <w:t>(подпись)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(И.О. Фамилия)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(дата)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тзыв о муниципальном служащем оформляется по общим правилам делопроизводства, в виде обычного текста (т.е. (курсив) и (подстрочник) заменяется текстом и отдельно не печатается), при этом каждый пункт выделяется отдельным абзацем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>Перечисленные сведения о муниципальном служащем указываются в точном соответствии с документами. Отзыв подписывается руководителем подразделения и заверяется печатью. Аттестуемый может внести запись о несогласии с отдельными положениями отзыва (после своей подписи об ознакомлении)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br w:type="textWrapping" w:clear="all"/>
      </w:r>
      <w:bookmarkStart w:id="0" w:name="sub_20000"/>
      <w:r>
        <w:br w:type="page"/>
      </w:r>
    </w:p>
    <w:p>
      <w:pPr>
        <w:pStyle w:val="Style17"/>
        <w:spacing w:before="0" w:after="0"/>
        <w:ind w:firstLine="720"/>
        <w:jc w:val="right"/>
        <w:rPr/>
      </w:pPr>
      <w:bookmarkEnd w:id="0"/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2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к Положению о проведении аттестации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муниципальных служащих для замещения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должностей муниципальной службы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</w:rPr>
        <w:t xml:space="preserve">в Администрации </w:t>
      </w:r>
      <w:r>
        <w:rPr>
          <w:color w:val="000000"/>
          <w:lang w:val="ru-RU"/>
        </w:rPr>
        <w:t>Среднеольшанского</w:t>
      </w:r>
      <w:r>
        <w:rPr>
          <w:color w:val="000000"/>
        </w:rPr>
        <w:t xml:space="preserve"> сельсовета</w:t>
      </w:r>
    </w:p>
    <w:p>
      <w:pPr>
        <w:pStyle w:val="Style17"/>
        <w:spacing w:before="0" w:after="0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стенского </w:t>
      </w:r>
      <w:r>
        <w:rPr>
          <w:color w:val="000000"/>
        </w:rPr>
        <w:t>района Курской области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Аттестационный лист муниципального служащего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. Фамилия, имя, отчество 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2. Год, число и месяц рождения «___» 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ведения об образовании, о повышении квалификации, переподготовке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когда, какое учебное заведение окончил, специальность и квалификация по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разованию; ученая степень, ученое звание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4. Замещаемая должность муниципальной службы на момент аттестации и дата назначения на эту должность: ____________________________________</w:t>
      </w:r>
      <w:r>
        <w:rPr>
          <w:color w:val="000000"/>
          <w:lang w:val="ru-RU"/>
        </w:rPr>
        <w:t>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5. Общий трудовой стаж: 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 т.ч. - стаж муниципальной службы: 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Вопросы к муниципальному служащему и краткие ответы на них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Замечания и предложения, высказанные аттестационной комиссией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8. Предложения, высказанные муниципальным служащим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Краткая оценка выполнения муниципальным служащим рекомендаций предыдущей деятельности (служебной деятельности служащего) :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____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(«выполнены в полном объеме»; (или) «выполнены частично», «назначен срок (1-2 месяца) для устранения ошибок (указанных замечаний, недостатков) в работе», и т.п.) (или) «не выполнены») и т.п.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0. Решение аттестационной комиссии (рекомендации - с указанием мотивов, по которым они даются): ________________________________________</w:t>
      </w:r>
      <w:r>
        <w:rPr>
          <w:color w:val="000000"/>
          <w:lang w:val="ru-RU"/>
        </w:rPr>
        <w:t>__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(соответствует замещаемой должности муниципальной ___________________________________________________________________</w:t>
      </w:r>
      <w:r>
        <w:rPr>
          <w:color w:val="000000"/>
          <w:lang w:val="ru-RU"/>
        </w:rPr>
        <w:t>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службы) (или) (не соответствует замещаемой должности муниципальной службы)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11. Количественный состав аттестационной комиссии 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заседании присутствовало _________ членов аттестационной комиссии.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Количество голосов: «за»- ____; «против»- ____; «воздержались» -____.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2. Примечания: _______________________________________________</w:t>
      </w:r>
      <w:r>
        <w:rPr>
          <w:color w:val="000000"/>
          <w:lang w:val="ru-RU"/>
        </w:rPr>
        <w:t>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ттестационной комиссии _________________/ _____________________/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И.О. Фамил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ттестационной комиссии ________________/ _____________________/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И.О. Фамил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екретарь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ттестационной комиссии _________________/ ___________________/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>И.О. Фамил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Члены аттестационной комиссии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/ _____________________/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И.О. Фамил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/ _____________________/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подпись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И.О. Фамил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та проведения аттестации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___» _______________20___г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3. Решение руководителя по итогам аттестации и дата его принятия (реквизиты соответствующего документа): _______________________________</w:t>
      </w:r>
      <w:r>
        <w:rPr>
          <w:color w:val="000000"/>
          <w:lang w:val="ru-RU"/>
        </w:rPr>
        <w:t>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</w:t>
      </w:r>
      <w:r>
        <w:rPr>
          <w:color w:val="000000"/>
          <w:lang w:val="ru-RU"/>
        </w:rPr>
        <w:t>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3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к Положению о проведении аттестации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муниципальных служащих для замещения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должностей муниципальной службы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</w:rPr>
        <w:t xml:space="preserve">в Администрации </w:t>
      </w:r>
      <w:r>
        <w:rPr>
          <w:color w:val="000000"/>
          <w:lang w:val="ru-RU"/>
        </w:rPr>
        <w:t>Среднеольшанского</w:t>
      </w:r>
      <w:r>
        <w:rPr>
          <w:color w:val="000000"/>
        </w:rPr>
        <w:t xml:space="preserve"> сельсовета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  <w:lang w:val="ru-RU"/>
        </w:rPr>
        <w:t xml:space="preserve">Пристенского </w:t>
      </w:r>
      <w:r>
        <w:rPr>
          <w:color w:val="000000"/>
        </w:rPr>
        <w:t>района Курской области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 xml:space="preserve">Протокол №_____ заседания аттестационной комиссии Администрации </w:t>
      </w:r>
      <w:r>
        <w:rPr>
          <w:b/>
          <w:bCs/>
          <w:color w:val="000000"/>
          <w:lang w:val="ru-RU"/>
        </w:rPr>
        <w:t>Среднеольшанского</w:t>
      </w:r>
      <w:r>
        <w:rPr>
          <w:b/>
          <w:bCs/>
          <w:color w:val="000000"/>
        </w:rPr>
        <w:t xml:space="preserve"> сельсовета </w:t>
      </w:r>
      <w:r>
        <w:rPr>
          <w:b/>
          <w:bCs/>
          <w:color w:val="000000"/>
          <w:lang w:val="ru-RU"/>
        </w:rPr>
        <w:t>Пристенского</w:t>
      </w:r>
      <w:r>
        <w:rPr>
          <w:b/>
          <w:bCs/>
          <w:color w:val="000000"/>
        </w:rPr>
        <w:t xml:space="preserve"> района по проведению аттестации муниципальных служащих, замещающих должности муниципальной службы в Администрации </w:t>
      </w:r>
      <w:r>
        <w:rPr>
          <w:b/>
          <w:bCs/>
          <w:color w:val="000000"/>
          <w:lang w:val="ru-RU"/>
        </w:rPr>
        <w:t>Среднеольшанского сельсовета Пристенского</w:t>
      </w:r>
      <w:r>
        <w:rPr>
          <w:b/>
          <w:bCs/>
          <w:color w:val="000000"/>
        </w:rPr>
        <w:t xml:space="preserve"> района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 xml:space="preserve">Средняя Ольшанка                                                          </w:t>
      </w:r>
      <w:r>
        <w:rPr>
          <w:color w:val="000000"/>
        </w:rPr>
        <w:t xml:space="preserve"> «___» ____________20__года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Председатель комиссии: 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Заместитель председателя комиссии: 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Секретарь комиссии: 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Члены комиссии: _______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_________________________________________________________________________</w:t>
      </w:r>
      <w:r>
        <w:rPr>
          <w:color w:val="000000"/>
          <w:lang w:val="ru-RU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</w:t>
      </w:r>
      <w:r>
        <w:rPr>
          <w:color w:val="000000"/>
          <w:lang w:val="ru-RU"/>
        </w:rPr>
        <w:t>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сутствовали: 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перечисляются в алфавитном порядке руководители структурных подразделений,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</w:t>
      </w:r>
      <w:r>
        <w:rPr>
          <w:color w:val="000000"/>
          <w:lang w:val="ru-RU"/>
        </w:rPr>
        <w:t>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де работают аттестуемые, приглашенные специалисты и др.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. Аттестация 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</w:rPr>
        <w:t>(должность, Фамилия И.О.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</w:t>
      </w:r>
      <w:r>
        <w:rPr>
          <w:color w:val="000000"/>
          <w:lang w:val="ru-RU"/>
        </w:rPr>
        <w:t>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2. Аттестация 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</w:rPr>
        <w:t>(должность, Фамилия И.О.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Аттестация ____________________________________________________</w:t>
      </w:r>
      <w:r>
        <w:rPr>
          <w:color w:val="000000"/>
          <w:lang w:val="ru-RU"/>
        </w:rPr>
        <w:t>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</w:rPr>
        <w:t>(должность, Фамилия И.О.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лушали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Аттестационные материалы на ___________________________________</w:t>
      </w:r>
      <w:r>
        <w:rPr>
          <w:color w:val="000000"/>
          <w:lang w:val="ru-RU"/>
        </w:rPr>
        <w:t>__________</w:t>
      </w:r>
      <w:r>
        <w:rPr>
          <w:color w:val="000000"/>
        </w:rPr>
        <w:t>,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             </w:t>
      </w:r>
      <w:r>
        <w:rPr>
          <w:color w:val="000000"/>
        </w:rPr>
        <w:t>(должность, Фамилия И.О.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опросы к аттестуемому и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ыступили: _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перечисляются члены аттестационной комиссии,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лагавшие свои замечания и предложения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.1. ___________________________________________________________</w:t>
      </w:r>
      <w:r>
        <w:rPr>
          <w:color w:val="000000"/>
          <w:lang w:val="ru-RU"/>
        </w:rPr>
        <w:t>_______</w:t>
      </w:r>
    </w:p>
    <w:p>
      <w:pPr>
        <w:pStyle w:val="Style17"/>
        <w:spacing w:before="0" w:after="0"/>
        <w:ind w:firstLine="544"/>
        <w:jc w:val="both"/>
        <w:rPr/>
      </w:pPr>
      <w:r>
        <w:rPr>
          <w:color w:val="000000"/>
        </w:rPr>
        <w:t>(указывается оценка деятельности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.2. _______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(указываются рекомендации аттестационной комиссии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личество голосов: «За» - ____; «Против» - ____; «Воздержавшихся» - _____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лушали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Аттестационные материалы на ___________________________________</w:t>
      </w:r>
      <w:r>
        <w:rPr>
          <w:color w:val="000000"/>
          <w:lang w:val="ru-RU"/>
        </w:rPr>
        <w:t>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           </w:t>
      </w:r>
      <w:r>
        <w:rPr>
          <w:color w:val="000000"/>
        </w:rPr>
        <w:t>(должность, И.О. Фамилия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опросы к аттестуемому и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ыступили: 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перечисляются члены аттестационной комиссии,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лагавшие свои замечания и предложения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2.1. ________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указывается оценка деятельности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2.2. _______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указываются рекомендации аттестационной комиссии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личество голосов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За» -_________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Против» -_________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Воздержавшиеся»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лушали: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Аттестационные материалы на 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должность, И.О. Фамилия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опросы к аттестуемому и ответы на них 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ыступили: ___________________________________________________</w:t>
      </w:r>
      <w:r>
        <w:rPr>
          <w:color w:val="000000"/>
          <w:lang w:val="ru-RU"/>
        </w:rPr>
        <w:t>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(перечисляются члены аттестационной комиссии,</w:t>
      </w:r>
    </w:p>
    <w:p>
      <w:pPr>
        <w:pStyle w:val="Style17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</w:t>
      </w:r>
      <w:r>
        <w:rPr>
          <w:color w:val="000000"/>
          <w:lang w:val="ru-RU"/>
        </w:rPr>
        <w:t>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лагавшие свои замечания и предложения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_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указывается оценка деятельности аттестуемого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 ________________________________________________________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указываются рекомендации аттестационной комиссии)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личество голосов: «За» -_________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Против» -_________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здержавшиеся -_________.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Елена Масалова</cp:lastModifiedBy>
  <dcterms:modified xsi:type="dcterms:W3CDTF">2025-05-06T07:24:00Z</dcterms:modified>
  <cp:revision>107</cp:revision>
  <dc:subject/>
  <dc:title/>
</cp:coreProperties>
</file>