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5 г.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спиливания деревье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Среднеольша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Присте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ешением Собрания депутатов Среднеольшанского сельсовета Пристенского района Курской области от 13.09.2022 г. №26 «Об утверждении Положения об охране зеленого фонда на территории муниципального образования «Среднеольшанский сельсовет» Пристенского района Курской области», на основании акта обследования зеленых насаждений от 18.04.2025 г. №1, </w:t>
      </w:r>
      <w:r>
        <w:rPr>
          <w:sz w:val="28"/>
          <w:szCs w:val="28"/>
        </w:rPr>
        <w:t xml:space="preserve">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спиливание деревьев твердых пород диаметром до 32 см – 10 шт., до 24 см – 9 шт., до 18 см – 6 шт., срезку кустарника и мелколесья средней густоты вручную на 0,046 Га, произрастающих на земельном участке с кадастровым номером 46:19:040403:173, расположенном </w:t>
      </w:r>
      <w:r>
        <w:rPr>
          <w:bCs/>
          <w:sz w:val="28"/>
          <w:szCs w:val="28"/>
        </w:rPr>
        <w:t>по адресу: Российская Федерация, Курская область, муниципальный район Пристенский, сельское поселение Среднеольшанский сельсовет, в связи со строительством на данном земельном участке автомобильной дороги к объекту хранения сельхозпродукции в с. Верхняя Ольшанка Присте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Пристенского района                                                                         К.П. Макаров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Admin</dc:creator>
  <dc:description/>
  <cp:keywords/>
  <dc:language>en-US</dc:language>
  <cp:lastModifiedBy>Пользователь Windows</cp:lastModifiedBy>
  <cp:lastPrinted>2025-04-18T13:07:00Z</cp:lastPrinted>
  <dcterms:modified xsi:type="dcterms:W3CDTF">2025-04-18T10:07:00Z</dcterms:modified>
  <cp:revision>84</cp:revision>
  <dc:subject/>
  <dc:title/>
</cp:coreProperties>
</file>