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т 20 декабря 2021 года 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я в сфере благоустройства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территори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ольшанский сельсовет» Прист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реднеольшанский вестник» и на официальном сайте администрации Среднеольшанского сельсовета Пристенского района Курской области 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2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реднеольшанского   сельсовета Пристен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реднеольшанского сельсовета  Прист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, 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bokova</dc:creator>
  <dc:description/>
  <cp:keywords/>
  <dc:language>en-US</dc:language>
  <cp:lastModifiedBy>user</cp:lastModifiedBy>
  <cp:lastPrinted>2021-11-17T13:44:00Z</cp:lastPrinted>
  <dcterms:modified xsi:type="dcterms:W3CDTF">2021-12-20T04:14:00Z</dcterms:modified>
  <cp:revision>6</cp:revision>
  <dc:subject/>
  <dc:title>Проект</dc:title>
</cp:coreProperties>
</file>