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4» декабря 2021 г. №3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в сфе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  <w:color w:val="000000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 Собрания депутатов Среднеольшанского сельсовета Пристенского района Курской области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А.И. Жиров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Надеи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решением </w:t>
      </w:r>
      <w:r>
        <w:rPr/>
        <w:t>Собрания депутатов Среднеольшанского сельсовета Пристен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/>
      </w:pPr>
      <w:r>
        <w:rPr/>
        <w:t>от 14.12.2021 № 38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Глава Среднеольшанского сельсовета Пристенского района Надеин А.Н., и.о. заместителя Главы Администрации Среднеольшанского сельсовета Пристенского района Чеботаева Г.П., специалист 1 разряда Администрации Среднеольшанского сельсовета Пристенского района Масалова Е.Ю.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«Среднеольшанский сельсовет» Пристенского района Курской области 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color w:val="000000"/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едварительным информировани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Среднеольшанского сельсовета Пристенского района Курской области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2:00Z</dcterms:created>
  <dc:creator>Admin</dc:creator>
  <dc:description/>
  <cp:keywords/>
  <dc:language>en-US</dc:language>
  <cp:lastModifiedBy>Озерова</cp:lastModifiedBy>
  <dcterms:modified xsi:type="dcterms:W3CDTF">2021-12-09T07:14:00Z</dcterms:modified>
  <cp:revision>2</cp:revision>
  <dc:subject/>
  <dc:title/>
</cp:coreProperties>
</file>