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ЕОЛЬШАН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7» июля 2018 года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утверждении Перечня муниципального имуще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длежащего предоставлению в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пользование на долгосрочной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е субъектам малого и среднего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в рамках реализации исполнения целевой модели «Поддержка малого и среднего предпринимательства», утвержденной распоряжением Правительства РФ ОТ 31.01.2017 года №147-р, Собрание депутатов Среднеольшанского сельсовета Пристенского района Курской области </w:t>
      </w:r>
      <w:r>
        <w:rPr>
          <w:b/>
          <w:color w:val="000000"/>
          <w:spacing w:val="2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  <w:tab/>
        <w:t>Утвердить прилагаемый П</w:t>
      </w:r>
      <w:r>
        <w:rPr>
          <w:rFonts w:cs="Times New Roman" w:ascii="Times New Roman" w:hAnsi="Times New Roman"/>
          <w:sz w:val="28"/>
          <w:szCs w:val="28"/>
        </w:rPr>
        <w:t>еречень муниципального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ab/>
        <w:t>2. Опубликовать настоящее решение в газете "Районные известия", а также разместить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  <w:spacing w:val="2"/>
        </w:rPr>
        <w:t>Среднеольшан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ольша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18г.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Среднеольша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620"/>
        <w:gridCol w:w="1440"/>
        <w:gridCol w:w="1260"/>
      </w:tblGrid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дание Дом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14, Курская область, Пристенский район, с. Верхняя Ольшанка, ул. Озерова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1 этаж, комната 5, 1966 года застройки, кадастровый номер 46:19:040102: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004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6:00Z</dcterms:created>
  <dc:creator>Admin</dc:creator>
  <dc:description/>
  <cp:keywords/>
  <dc:language>en-US</dc:language>
  <cp:lastModifiedBy>Озерова</cp:lastModifiedBy>
  <cp:lastPrinted>2018-07-19T10:34:00Z</cp:lastPrinted>
  <dcterms:modified xsi:type="dcterms:W3CDTF">2018-10-17T13:32:00Z</dcterms:modified>
  <cp:revision>15</cp:revision>
  <dc:subject/>
  <dc:title/>
</cp:coreProperties>
</file>