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«15» декабря 2020 года № 89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экономической поддержки 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распространением новой коронавирусной инфек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jc w:val="both"/>
        <w:rPr/>
      </w:pPr>
      <w:r>
        <w:rPr>
          <w:sz w:val="28"/>
          <w:szCs w:val="28"/>
        </w:rPr>
        <w:t>         </w:t>
      </w:r>
      <w:r>
        <w:rPr>
          <w:sz w:val="28"/>
          <w:szCs w:val="28"/>
        </w:rPr>
        <w:t>В соответствии с Федеральным законом от 01.04.2020 N 98-ФЗ «О внесении изменений в отдельные законодательные акты Российской Федерации по вопросам предупреждения и ликвидации чрезвычайных ситуаций»,  Постановлением Правительства Российской Федерации от 3 апреля 2020 № 439 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Российской Федерации от 3 апреля 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Распоряжением  Правительства Российской Федерации от 19 марта 2020 № 670-р  «Об отсрочке арендных платежей по договорам аренды федерального имущества для субъектов МПС» (с изменениями и дополнениями), постановлением Администрации Курской области  от 23 апреля 2020 № 417-па «О мерах экономической поддержки в связи с распространением новой коронавирусной инфекции», постановлением Администрации Курской области от 17.06.2020 № 611-па «О внесении изменений в постановление Администрации Курской области от 23.04.2020 № 417-па «О мерах экономической поддержки в связи с распространением новой коронавирусной инфекции»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Среднеольшанского сельсовета Пристенского района Курской области  ПОСТАНОВЛЯЕТ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Администрации Среднеольшанского сельсовета Пристенского района по договорам аренды муниципального имущества, составляющего муниципальную казну муниципального образования «Среднеольшанский сельсовет» Пристенского района Курской области, которые заключены до 1 апреля 2020 г.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или социально ориентированные некоммерческие организации - исполнители общественно полезных услуг, включенные в реестр некоммерческих организаций - исполнителей общественно полезных услуг, обеспечи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а) предоставление отсрочки уплаты арендной платы, предусмотренной в 2020 году, на следующих условия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тсрочка предоставляется с 1 апреля 2020 г. по 1 октября 2020 г., а для арендаторов, освобожденных от уплаты арендных платежей в соответствии с подпунктом «б» настоящего пункта, - с 1 июля 2020 г. по 1 октября 2020 г.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о арендной плате подлежит уплате не ранее 1 января 2021 г. в срок, предложенный арендаторами, но не позднее 1 января 2023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соглашения к договорам аренды, предусматривающие отсрочку, подлежат заключению в течение 7 рабочих дней со дня поступления соответствующего обращения арендатор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б) освобождение арендаторов, осуществляющих деятельность в одной или нескольких отраслях по 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от уплаты арендных платежей с 1 апреля 2020 г. по 1 июля 2020 г. Дополнительные соглашения к договорам аренды, предусматривающие такое освобождение, подлежат заключению в течение 7 рабочих дней со дня поступления соответствующего обращения арендаторов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0 г.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в) уведомление арендаторов в течение 7 рабочих дней со дня вступления в силу настоящего постановления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подлежит обнародованию и размещению н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фициальном сайте Администрации Среднеольшанского сельсовета Присте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9:00Z</dcterms:created>
  <dc:creator>Admin</dc:creator>
  <dc:description/>
  <cp:keywords/>
  <dc:language>en-US</dc:language>
  <cp:lastModifiedBy>Озерова</cp:lastModifiedBy>
  <cp:lastPrinted>2020-12-24T10:29:00Z</cp:lastPrinted>
  <dcterms:modified xsi:type="dcterms:W3CDTF">2020-12-24T07:33:00Z</dcterms:modified>
  <cp:revision>6</cp:revision>
  <dc:subject/>
  <dc:title/>
</cp:coreProperties>
</file>