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оходах, расходах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муществе за период с 1 января 2018 г. по 31 декабря 2018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8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1143"/>
        <w:gridCol w:w="1260"/>
        <w:gridCol w:w="1260"/>
        <w:gridCol w:w="900"/>
        <w:gridCol w:w="900"/>
        <w:gridCol w:w="720"/>
        <w:gridCol w:w="900"/>
        <w:gridCol w:w="720"/>
        <w:gridCol w:w="720"/>
        <w:gridCol w:w="1632"/>
        <w:gridCol w:w="1559"/>
        <w:gridCol w:w="2126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ров Александр 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Собрания  депутатов      Среднеольшан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Хундай АХ-35,  2014 г. в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АЗ 21102,    2001 г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) Прицеп к легковым ТС ПУ-ТД- 2000, 2013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 215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 612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шкова Татьяна Пет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реднеольшан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45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45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АЗ 315195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ина Нина Никола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реднеольшан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 762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АЗ 21063,1990 г.в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ЛАДА ВАЗ 211540, 2009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 018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Ири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реднеольшан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ая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 163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и легковые: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Тайота Авенсис, 1999г.в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Форд Фокус 2006г.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 791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ьчакова Татьяна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реднеольшан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 775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Автомобили легковые:        </w:t>
            </w: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LI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S</w:t>
            </w:r>
            <w:r>
              <w:rPr>
                <w:rFonts w:cs="Times New Roman" w:ascii="Times New Roman" w:hAnsi="Times New Roman"/>
              </w:rPr>
              <w:t>, 2011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 334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рова Наталья Валенти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реднеольшан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хкомнатная 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 261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хкомнатная 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Автомобили легковые: </w:t>
            </w: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OLARIS</w:t>
            </w:r>
            <w:r>
              <w:rPr>
                <w:rFonts w:cs="Times New Roman" w:ascii="Times New Roman" w:hAnsi="Times New Roman"/>
              </w:rPr>
              <w:t>, 2013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 480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 Павел И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реднеольшан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Гранта, 2013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 092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 254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ковл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реднеольшан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1512, 1997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 865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ая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 050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ая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ая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авин 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реднеольшан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АЗ 2121, 1991 г.в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Нива ШЕВРОЛЕ, 2004 г.в.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/х техника ТМ-16, 1980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 485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пищева Наталья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реднеольшан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днокомна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 613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потечный кред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артира однокомнатная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2" w:name="Par96"/>
      <w:bookmarkStart w:id="3" w:name="Par95"/>
      <w:bookmarkEnd w:id="2"/>
      <w:bookmarkEnd w:id="3"/>
      <w:r>
        <w:rPr>
          <w:rFonts w:cs="Times New Roman" w:ascii="Times New Roman" w:hAnsi="Times New Roman"/>
          <w:sz w:val="20"/>
          <w:szCs w:val="20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38:00Z</dcterms:created>
  <dc:creator>Пользователь Windows</dc:creator>
  <dc:description/>
  <cp:keywords/>
  <dc:language>en-US</dc:language>
  <cp:lastModifiedBy>Озерова</cp:lastModifiedBy>
  <dcterms:modified xsi:type="dcterms:W3CDTF">2019-05-14T13:38:00Z</dcterms:modified>
  <cp:revision>2</cp:revision>
  <dc:subject/>
  <dc:title>Информация о доходах, расходах,</dc:title>
</cp:coreProperties>
</file>