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ЕСТР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ЕОЛЬШАНСКИЙ СЕЛЬСОВЕТ» НА 01.01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МУНИЦИПАЛЬНОМ  ИМУЩЕСТВЕ , НАХОДЯЩЕГОСЯ  В МУНИЦИПАЛЬНОЙ СОБСТВЕННОСТИ МУНИЦИПАЛЬНОГО ОБРАЗОВАНИЯ «СРЕДНЕОЛЬШАНСКИЙ СЕЛЬСОВЕТ» ПРИСТЕ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. Сведения муниципального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1134"/>
        <w:gridCol w:w="1276"/>
        <w:gridCol w:w="1165"/>
        <w:gridCol w:w="1245"/>
        <w:gridCol w:w="1275"/>
        <w:gridCol w:w="1276"/>
        <w:gridCol w:w="99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жилое по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яя Ольшанка ул. Центральная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80101: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51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е жилое помещ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«Спу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 Бр№2 тр.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ул.Молодежная 2,5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ул.Журавка 2,0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Жу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Школа 1,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пло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80101: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4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40102: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80101: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7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. Сведения муниципального движим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1595"/>
        <w:gridCol w:w="1260"/>
        <w:gridCol w:w="1800"/>
        <w:gridCol w:w="205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движи-мого иму-щества и начислен-ной амортиза-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-пальной собствен-ности на движимое имущ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универсальный механ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тниковая ант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ерхняя Ольшанка 36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ый 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детектор ручной, досмот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ТБО с крыш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ТБО с крыш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ТБО с крыш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яя Ольша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ая Акустическ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ка «Оде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борудования двухстороннего интернета «Кайт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Руб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ми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а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й ст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бильяр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тенни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ые костю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 Ольшанка ул.Центральная д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 полос. Акустическ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иомагнит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анальная проф. Дв.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оборудования «Радуга-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ой н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й прож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видио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ьярдн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русское с какош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Ольшанка ул.Озерова д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lang w:val="en-US"/>
        </w:rPr>
      </w:pPr>
      <w:r>
        <w:rPr>
          <w:sz w:val="28"/>
          <w:szCs w:val="28"/>
        </w:rPr>
        <w:t>сведения о муниципальных казенных учреждениях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«Средне-Ольшанский ЦСДК»  Прист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Пристенский р-н с.Средняя Ольшанка ул.Центральная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446130020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6 №001583933 от 15.09.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83 от 23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«Верхнеольшанский ДК»  Прист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 Пристенский р-н с.Верхняя Ольшанка ул.Озерова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6190073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6 №001583898 от 13.04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82-1 от 23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76"/>
        </w:tabs>
        <w:ind w:left="1476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1:00Z</dcterms:created>
  <dc:creator>Елена Владимировна</dc:creator>
  <dc:description/>
  <cp:keywords/>
  <dc:language>en-US</dc:language>
  <cp:lastModifiedBy>1</cp:lastModifiedBy>
  <cp:lastPrinted>2013-05-02T15:56:00Z</cp:lastPrinted>
  <dcterms:modified xsi:type="dcterms:W3CDTF">2019-01-31T11:01:00Z</dcterms:modified>
  <cp:revision>2</cp:revision>
  <dc:subject/>
  <dc:title>РЕЕСТР МУНИЦИПАЛЬНОГО ИМУЩЕСТВ</dc:title>
</cp:coreProperties>
</file>