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 w:bidi="ar-SA"/>
        </w:rPr>
        <w:t>ПАМЯТКА о правилах безопасности на водных объекта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Основными причинами гибели на воде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1. Неумение плавать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2. Употребление спиртног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3. Оставление детей без присмотр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4.Нарушение правил безопасности на вод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МЕРЫ БЕЗОПАСНОСТИ ПРИ КУПАНИИ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Купаться лучше утром или вечером, когда солнце греет, но нет опасности перегрева.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 разрешается нырять с мостов, причалов, пристаней, подплывать к близко проходящим лодкам, катерам и суда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Администрация Среднеольшанского сельсовет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6:38:00Z</dcterms:modified>
  <cp:revision>47</cp:revision>
  <dc:subject/>
  <dc:title/>
</cp:coreProperties>
</file>