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О введении на территории МО «Среднеольшанский сельсовет» Пристенского района с 14 июля 2021 года особого противопожарного режим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Уважаемые жители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В связи с установившимся IV классом пожарной опасности, аномально жаркой погодой на территории МО «Среднеольшанский сельсовет» Пристенского района с 14 июля 2021 года введен особый противопожарный режи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Чтобы не допустить возникновения пожара, просим Вас не жечь мусор, не разжигать костры, не проводить никаких огневых рабо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Жителям населенных пунктов муниципального образования «Среднеольшанский сельсовет» необходимо произвести уборку прилегающей к домовладению и земельному участку территории от сухих деревьев, сухой сорной растительности, порослей и т.д., в целях предотвращения распространения пожаров и переброса огня на здания, сооружения и жилой сектор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росим сознательно относиться к соблюдению правил пожарной безопасности в летний период и отказаться от сжигания сухой травы! Ведь каждый поджог не только наносит существенный вред окружающей среде, уничтожая живую природу, но и приводит к другим негативным последствиям, неся угрозу жизни и здоровью людей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 w:bidi="ar-SA"/>
        </w:rPr>
        <w:t>Помните: предотвратить пожар гораздо легче, нежели потушить!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Администрация Среднеольшанского сельсовета</w:t>
      </w:r>
    </w:p>
    <w:p>
      <w:pPr>
        <w:pStyle w:val="Normal"/>
        <w:shd w:fill="EEEEEE" w:val="clear"/>
        <w:suppressAutoHyphens w:val="false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6:37:00Z</dcterms:modified>
  <cp:revision>46</cp:revision>
  <dc:subject/>
  <dc:title/>
</cp:coreProperties>
</file>