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ПАМЯТКА «О НЕДОПУСТИМОСТИ ИСПОЛЬЗОВАНИЯ ПИРОТЕХНИЧЕСКИХ СРЕДСТ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иротехнические изделия являются пожароопасными и (или) взрывоопасными, в связи с чем, их относят к 1-му классу опасных грузов по ГОСТ 19433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Категорически </w:t>
      </w: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ЗАПРЕЩАЕТСЯ: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осить пиротехнические изделия в карманах;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разбирать пиротехнические изделия и подвергать их механическим воздействиям;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располагать пиротехнику вблизи от нагревательных приборов, особенно сушить промокшие фейерверки на батареях;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и в коем случае нельзя поддаваться на подначки и «слабо» сверстников – подержать в руках горящую ракетницу, запустить петарду в комнате и т.д. Настоящие друзья на такие опасные вещи друзей не подбиваю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Детям до 18 лет пользоваться петардами, фейерверками, хлопушками строго запрещено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равила безопасности при использовании пиротехники взрослыми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еред использованием пиротехники  внимательно ознакомьтесь с инструкцией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используйте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льзя устраивать салюты ближе 20 метров от жилых помещений и легковоспламеняющихся предметов, под навесами и кронами деревьев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льзя носить петарды в карманах и держать фитиль во время поджигания около лица. Поджигать фитиль нужно на расстоянии вытянутой руки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Запрещено работать с пиротехникой в нетрезвом состоянии и курить рядом с пиротехническим изделием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направлять пиротехнические средства на людей и животных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применять салюты при сильном ветре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подходить ближе 15-20 метров к зажженным салютам и фейерверкам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использовать пиротехнику с истекшим сроком годности или дефектами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разбирать пиротехнические изделия и не подвергать их механическим воздействиям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Петарды должны применяться только лицами достигшими 18 лет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 оставлять без внимания детей, не давать им в руки пиротехни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езнание последствий использования пиротехнических средств в общественных местах не освобождает от ответственности за данные действия. Меры административного воздействия могут быть применены как в отношении несовершеннолетних, так и их родителей. На основании действующего законодательства применение пиротехнических средств в общественных местах запрещено, и данное действие квалифицируется как мелкое хулиганство, влекущее за собой нарушение общественного порядка и спокойствия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Лучшее правило безопасности в современном мире – не допускать, не рисковать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6:31:00Z</dcterms:modified>
  <cp:revision>44</cp:revision>
  <dc:subject/>
  <dc:title/>
</cp:coreProperties>
</file>