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О введении на территории МО «Среднеольшанский сельсовет» Пристенского района с 08 июля 2022 года особого противопожарного режи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Уважаемые жители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В связи с установившимся IV классом пожарной опасности, аномально жаркой погодой на территории МО «Среднеольшанский сельсовет» Пристенского района с 08 июля 2022 года введен особый противопожарный режи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Чтобы не допустить возникновения пожара, просим Вас не жечь мусор, не разжигать костры, не проводить никаких огневых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Жителям населенных пунктов муниципального образования «Среднеольшанский сельсовет» необходимо произвести уборку прилегающей к домовладению и земельному участку территории от сухих деревьев, сухой сорной растительности, порослей и т.д., в целях предотвращения распространения пожаров и переброса огня на здания, сооружения и жилой сектор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росим сознательно относиться к соблюдению правил пожарной безопасности в летний период и отказаться от сжигания сухой травы! Ведь каждый поджог не только наносит существенный вред окружающей среде, уничтожая живую природу, но и приводит к другим негативным последствиям, неся угрозу жизни и здоровью людей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омните: предотвратить пожар гораздо легче, нежели потушить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Администрация Среднеольш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6:28:00Z</dcterms:modified>
  <cp:revision>43</cp:revision>
  <dc:subject/>
  <dc:title/>
</cp:coreProperties>
</file>