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АДМИНИСТРАЦИЯ</w:t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СРЕДНЕОЛЬШАНСКОГО СЕЛЬСОВЕТА</w:t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ПРИСТЕНСКОГО РАЙОНА КУРСКОЙ ОБЛАСТИ</w:t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РАСПОРЯЖЕНИЕ</w:t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т «20» июля 2022 года №97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О введении режима 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функционирования «Повышенная 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готовность» для органов 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управления, сил и средств 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на территории муниципального образования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«Среднеольшанский сельсовет» Пристенского района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Курской области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 w:eastAsia="ru-RU" w:bidi="ar-SA"/>
        </w:rPr>
        <w:t>В соответствии с распоряжением Главы Пристенского района Курской области от 20.07.2022 №43-рг «О введении режима функционирования Пристенского районного звена ОТП РСЧС «Повышенная готовность»:</w:t>
      </w:r>
    </w:p>
    <w:p>
      <w:pPr>
        <w:pStyle w:val="Normal"/>
        <w:tabs>
          <w:tab w:val="clear" w:pos="708"/>
          <w:tab w:val="left" w:pos="720" w:leader="none"/>
        </w:tabs>
        <w:ind w:firstLine="851"/>
        <w:jc w:val="both"/>
        <w:rPr/>
      </w:pPr>
      <w:r>
        <w:rPr>
          <w:sz w:val="28"/>
          <w:szCs w:val="28"/>
          <w:lang w:val="ru-RU"/>
        </w:rPr>
        <w:t>1. Перевести силы и средства муниципального образования «Среднеольшанский сельсовет» Пристенского района Курской области с 15.00 20 июля 2022 года по 17.00 22 июля 2022 года в режим функционирования «Повышенная готовность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ru-RU"/>
        </w:rPr>
        <w:t>2. В связи с режимом «Повышенная готовность» с 15.00 час. 20 июля  2022 года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ru-RU"/>
        </w:rPr>
        <w:t>- привести силы и средства ликвидации чрезвычайных ситуаций в готовность к применению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ru-RU"/>
        </w:rPr>
        <w:t>- развернуть оперативные штабы по ликвидации ЧС и организовать круглосуточное дежурство из числа лиц руководящего состава;</w:t>
      </w:r>
    </w:p>
    <w:p>
      <w:pPr>
        <w:pStyle w:val="Normal"/>
        <w:tabs>
          <w:tab w:val="clear" w:pos="708"/>
          <w:tab w:val="left" w:pos="720" w:leader="none"/>
        </w:tabs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спланировать работу оперативных групп в местах возможных чрезвычайных ситуаций;</w:t>
      </w:r>
    </w:p>
    <w:p>
      <w:pPr>
        <w:pStyle w:val="Normal"/>
        <w:tabs>
          <w:tab w:val="clear" w:pos="708"/>
          <w:tab w:val="left" w:pos="720" w:leader="none"/>
        </w:tabs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беспечить немедленное информирование о складывающейся обстановке через ЕДДС Пристенского район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ru-RU"/>
        </w:rPr>
        <w:t>3. Контроль за исполнением настоящего распоряж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 w:val="28"/>
          <w:szCs w:val="28"/>
          <w:lang w:val="ru-RU"/>
        </w:rPr>
        <w:t>4. Распоряжение вступает в силу с 15.00 20 июля 2022 года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Среднеольшанского сельсовета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стенского района </w:t>
        <w:tab/>
        <w:tab/>
        <w:tab/>
        <w:t xml:space="preserve">                                                   А.Н. Надеин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11:27:00Z</dcterms:created>
  <dc:creator>user</dc:creator>
  <dc:description/>
  <cp:keywords/>
  <dc:language>en-US</dc:language>
  <cp:lastModifiedBy>Озерова</cp:lastModifiedBy>
  <cp:lastPrinted>2020-01-17T15:11:00Z</cp:lastPrinted>
  <dcterms:modified xsi:type="dcterms:W3CDTF">2022-07-21T05:14:00Z</dcterms:modified>
  <cp:revision>42</cp:revision>
  <dc:subject/>
  <dc:title/>
</cp:coreProperties>
</file>