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СРЕДНЕОЛЬШАНСКОГО СЕЛЬСОВЕТА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РИСТЕНСКОГО РАЙОНА КУР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РАСПОРЯЖ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«08» апреля 2022 года №43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внесении изменений в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споряжение Администрации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реднеольшанского сельсовет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истенского района Курской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ласти от 12.03.2020 №47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«О введении режима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вышенной готовности»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распоряжением Главы Пристенского района Курской области от 07.04.2022 №21-рг «О внесении изменений в распоряжение Главы Пристенского района Курской области от 12 марта 2020 г. № 29-рг «О введении режима повышенной готовности» и во изменение распоряжения Администрации Среднеольшанского сельсовета Пристенского района Курской области от 12.03.2020 №47 «О введении режима повышенной готовности»: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нести в распоряжение Администрации Среднеольшанского сельсовета Пристенского района Курской области от 12.03.2020 №47 «О введении режима повышенной готовности» (в редакции распоряжений Администрации Среднеольшанского сельсовета Пристенского района Курской области от 03.02.2021 №12, от 12.02.2021 №16, от 17.02.2021 №17, от 24.02.2021 №18, от 03.03.2021 №23, от 18.03.2021 №29, от 21.04.2021 №42, от 20.10.2021 №102, от 21.10.2021 №103, от 21.10.2021 №104, от 09.11.2021 №113, от 09.11.2021 №114, от 09.11.2021 №115) изменения, изложив текст распоряжения в следующей редакци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О введении режима повышенной готовности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 xml:space="preserve">В соответствии с подпунктом «б» пункта 6 статьи 4.1 Федерального закона от 21 декабря 1994 года №68-ФЗ «О защите населения и территорий от чрезвычайных ситуаций природного и техногенного характера»,  в связи с угрозой распространения в Пристенском районе Курской области новой коронавирусной инфекции </w:t>
      </w:r>
      <w:r>
        <w:rPr>
          <w:sz w:val="28"/>
          <w:szCs w:val="28"/>
        </w:rPr>
        <w:t>COVID</w:t>
      </w:r>
      <w:r>
        <w:rPr>
          <w:sz w:val="28"/>
          <w:szCs w:val="28"/>
          <w:lang w:val="ru-RU"/>
        </w:rPr>
        <w:t>-19, в целях обеспечения безопасности здоровья населения: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вести на территории МО «Среднеольшанский сельсовет» Пристенского района Курской области режим повышенной готовности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Рекомендовать гражданам использовать средства индивидуальной защиты органов дыхания (маски, респираторы или маски медицинские) в местах массового пребывания людей, в общественном месте, такси, на парковках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 Установить, что распространение новой коронавирусной инфекции (</w:t>
      </w:r>
      <w:r>
        <w:rPr>
          <w:sz w:val="28"/>
          <w:szCs w:val="28"/>
        </w:rPr>
        <w:t>COVID</w:t>
      </w:r>
      <w:r>
        <w:rPr>
          <w:sz w:val="28"/>
          <w:szCs w:val="28"/>
          <w:lang w:val="ru-RU"/>
        </w:rPr>
        <w:t>-19) является в сложившихся условиях чрезвычайным и непредотвратимым обстоятельством, повлекшим введение режима повышенной готовности в соответствии с Федеральным законом от 21 декабря 1994 года №68-ФЗ «О защите населения и территорий от чрезвычайных ситуаций природного и техногенного характера», который является обстоятельством непреодолимой силы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онтроль за исполнением настоящего распоряжения оставляю за собой.»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Распоряжение вступает в силу со дня его подписания и распространяется на правоотношения, возникшие с 28.03.2022 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Глава Среднеольшанского сельсовета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b/>
          <w:sz w:val="28"/>
          <w:szCs w:val="28"/>
          <w:lang w:val="ru-RU"/>
        </w:rPr>
        <w:t>Пристенского района                                                                       А.Н. Наде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-2"/>
      <w:lang w:bidi="ar-SA"/>
    </w:rPr>
  </w:style>
  <w:style w:type="character" w:styleId="Style16">
    <w:name w:val="Сноска_"/>
    <w:qFormat/>
    <w:rPr>
      <w:shd w:fill="FFFFFF" w:val="clear"/>
      <w:lang w:bidi="ar-SA"/>
    </w:rPr>
  </w:style>
  <w:style w:type="character" w:styleId="Style17">
    <w:name w:val="Сноска"/>
    <w:qFormat/>
    <w:rPr>
      <w:shd w:fill="FFFFFF" w:val="clear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02" w:before="240" w:after="0"/>
      <w:ind w:firstLine="640"/>
      <w:jc w:val="both"/>
    </w:pPr>
    <w:rPr>
      <w:spacing w:val="-2"/>
      <w:lang w:val="en-US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ru-RU" w:bidi="ar-SA"/>
    </w:rPr>
  </w:style>
  <w:style w:type="paragraph" w:styleId="12">
    <w:name w:val="Сноска1"/>
    <w:basedOn w:val="Normal"/>
    <w:qFormat/>
    <w:pPr>
      <w:widowControl w:val="false"/>
      <w:shd w:fill="FFFFFF" w:val="clear"/>
      <w:suppressAutoHyphens w:val="false"/>
      <w:spacing w:lineRule="exact" w:line="254"/>
      <w:jc w:val="both"/>
    </w:pPr>
    <w:rPr>
      <w:shd w:fill="FFFFFF" w:val="clear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4:25:00Z</dcterms:created>
  <dc:creator>user</dc:creator>
  <dc:description/>
  <cp:keywords/>
  <dc:language>en-US</dc:language>
  <cp:lastModifiedBy>user</cp:lastModifiedBy>
  <cp:lastPrinted>2020-11-09T15:20:00Z</cp:lastPrinted>
  <dcterms:modified xsi:type="dcterms:W3CDTF">2022-04-11T04:45:00Z</dcterms:modified>
  <cp:revision>76</cp:revision>
  <dc:subject/>
  <dc:title/>
</cp:coreProperties>
</file>