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17» февраля 2022 года №22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введении режима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функционирования «Повышенная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готовность» для органов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управления, сил и средств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 территории муниципального образования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Среднеольшанский сельсовет» Пристенского район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урской области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В соответствии с распоряжением Главы Пристенского района Курской области от 17.02.2022 №10-рг «</w:t>
      </w:r>
      <w:r>
        <w:rPr>
          <w:sz w:val="28"/>
          <w:szCs w:val="28"/>
          <w:lang w:val="ru-RU"/>
        </w:rPr>
        <w:t>О переводе органов управлении, сил и средств Пристенского районного звена ТП РСЧС Курской области в режим  функционирования «Повышенная готовность»</w:t>
      </w:r>
      <w:r>
        <w:rPr>
          <w:sz w:val="28"/>
          <w:szCs w:val="28"/>
          <w:lang w:val="ru-RU" w:eastAsia="ru-RU" w:bidi="ar-SA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>1. Перевести силы и средства муниципального образования «Среднеольшанский сельсовет» Пристенского района Курской области с 16:00 час. 17 февраля 2022 года по 08:00 09 марта 2022 года в режим функционирования «Повышенная готовность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. В связи с режимом «Повышенная готовность» с 16:00 час. 17 февраля  2022 года по 08:00 час. 09.03.2022 год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- привести силы и средства ликвидации чрезвычайных ситуаций в готовность к примен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- развернуть оперативные штабы по ликвидации ЧС и организовать круглосуточное дежурство из числа лиц руководящего состава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ланировать работу оперативных групп в местах возможных чрезвычайных ситуаций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ить немедленное информирование о складывающейся обстановке через ЕДДС Пристенского района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распоряж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4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реднеольшанского сельсовет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стенского района </w:t>
        <w:tab/>
        <w:tab/>
        <w:tab/>
        <w:t xml:space="preserve">                                                   А.Н. Наде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27:00Z</dcterms:created>
  <dc:creator>user</dc:creator>
  <dc:description/>
  <cp:keywords/>
  <dc:language>en-US</dc:language>
  <cp:lastModifiedBy>user</cp:lastModifiedBy>
  <cp:lastPrinted>2020-01-17T15:11:00Z</cp:lastPrinted>
  <dcterms:modified xsi:type="dcterms:W3CDTF">2022-02-18T06:59:00Z</dcterms:modified>
  <cp:revision>39</cp:revision>
  <dc:subject/>
  <dc:title/>
</cp:coreProperties>
</file>