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1» декабря 2021 года №1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>В соответствии с распоряжением Главы Пристенского района Курской области от 20.12.2021 №89-рг «О введении режима функционирования Пристенского районного звена ОТП РСЧС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. Перевести силы и средства муниципального образования «Среднеольшанский сельсовет» Пристенского района Курской области с 09.00 час. 22 декабря 2021 года до 09.00 час. 25.12.2021 года в режим функционирования «Повышенная готов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В связи с режимом «Повышенная готовность» с 09.00 час. 22 декабря 2021 года до 09.00 час. 25.12.2021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ривести силы и средства ликвидации чрезвычайных ситуаций в готовность к приме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анировать работу оперативных групп в местах возможных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4. Распоряжение вступает в силу с 09.00 22 декабр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            А.Н. Наде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cp:lastPrinted>2020-01-17T15:11:00Z</cp:lastPrinted>
  <dcterms:modified xsi:type="dcterms:W3CDTF">2021-12-21T08:40:00Z</dcterms:modified>
  <cp:revision>34</cp:revision>
  <dc:subject/>
  <dc:title/>
</cp:coreProperties>
</file>