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34"/>
        </w:rPr>
        <w:t>СРЕДНЕОЛЬШАН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34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СПОРЯЖ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34"/>
        </w:rPr>
      </w:pPr>
      <w:r>
        <w:rPr>
          <w:bCs/>
          <w:sz w:val="28"/>
          <w:szCs w:val="28"/>
        </w:rPr>
        <w:t>от 21 декабря</w:t>
      </w:r>
      <w:r>
        <w:rPr>
          <w:sz w:val="28"/>
          <w:szCs w:val="34"/>
        </w:rPr>
        <w:t xml:space="preserve">  2021 года №123</w:t>
      </w:r>
    </w:p>
    <w:p>
      <w:pPr>
        <w:pStyle w:val="Normal"/>
        <w:ind w:right="5642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роприятий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в области гражда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, предупреждения и ликвид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, обеспечения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 объектах на 202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Пристенского района Курской области от 20.12.2021 г. №545-ра «Об утверждении Плана основных мероприятий Пристенского района Курской области в области гражданской обороны, предупреждения и ликвидации чрезвычайных  ситуаций, обеспечения пожарной безопасности людей на водных объектах на 2022 год», с требованиями Федеральных Законов от 21.12.1994 №68-ФЗ «О защите населения и территории от чрезвычайных ситуаций природного и техногенного характера», от 12.02.1998 №28-ФЗ «О гражданской оборон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«План основных мероприятий муниципального образования «Среднеольшанский сельсовет» Пристенского района Курской области в области гражданской обороны, предупреждения и ликвидации чрезвычайных  ситуаций, обеспечения пожарной безопасности людей на водных объектах на 2022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распоряжения оставляю за собой.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rPr/>
      </w:pPr>
      <w:r>
        <w:rPr>
          <w:sz w:val="28"/>
          <w:szCs w:val="28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46" w:hanging="0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А.Н. Над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</w:t>
      </w:r>
    </w:p>
    <w:p>
      <w:pPr>
        <w:pStyle w:val="Normal"/>
        <w:jc w:val="right"/>
        <w:rPr/>
      </w:pPr>
      <w:r>
        <w:rPr/>
        <w:t>от 21.12.2021 года  №1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го образования «Среднеольшанский сельсовет» Пристенского района Курской области в области гражданской обороны, предупреждения и ликвидации чрезвычайных  ситуаций, обеспечения пожарной безопасности людей на водных объектах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760"/>
        <w:gridCol w:w="1950"/>
        <w:gridCol w:w="3375"/>
        <w:gridCol w:w="1729"/>
        <w:gridCol w:w="172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 исполнител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привлекаетс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trHeight w:val="26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51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 Мероприятия, проводимые под руководством Главы Среднеольшанского сельсовета Пристенского района Курской области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людей на водных объектах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распоряжения Администрации Среднеольшанского сельсовета Пристенского района «О мерах по обеспечению безопасности населения на водных объектах муниципального образования «Среднеольшанский сельсовет» в весенне-летнем периоде и купальном сезоне 2022 года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апреля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Разработка распоряжения Администрации Среднеольшанского сельсовета Пристенского района «О мерах по обеспечению безопасности населения на водных объектах муниципального образования «Среднеольшанский сельсовет» в осенне-зимнем периоде 2022-2023 годов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1 август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месячника гражданской обороны на территории Пристен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Разработка распоряжения Администрации Среднеольшанского сельсовета Пристенского района «О мерах по обеспечению безопасности населения на водных объектах муниципального образования «Среднеольшанский сельсовет» в 2023 год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по установке автономных дымовых пожарных извещ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, должностных лиц, специалистов и населения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должностных лиц, специалистов и на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одготовки населения в области ГО, защиты от ЧС и ПБ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существление персонального учета должностных лиц и специалистов ГО и РСЧС подлежащих обучению в «УМЦ ГОЧС Курской области». Осуществление контроля за выполнением Плана комплектования «УМЦ ГОЧС Курской области» слушателями на 2022 учебный го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2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к действиям по предназначени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сентябр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становки знаков безопасности на водных объект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подготовке и проведению пожароопасного сезона 2022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распоряжением Администрации Пристенского район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подготовке и проведению осенне-зимнего пожароопасного сезона 2022-2023 год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распоряжением Администрации Пристенского район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подготовке и проведению новогодних и рождественских мероприятий 2022-2023 год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распоряжением Администрации Пристенского район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Times New Roman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6:00Z</dcterms:created>
  <dc:creator>Admin</dc:creator>
  <dc:description/>
  <cp:keywords/>
  <dc:language>en-US</dc:language>
  <cp:lastModifiedBy>user</cp:lastModifiedBy>
  <cp:lastPrinted>2020-12-29T13:43:00Z</cp:lastPrinted>
  <dcterms:modified xsi:type="dcterms:W3CDTF">2021-12-22T05:10:00Z</dcterms:modified>
  <cp:revision>28</cp:revision>
  <dc:subject/>
  <dc:title/>
</cp:coreProperties>
</file>