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т «11» октября 2021 года №40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>О подготовке и проведении осенне-</w:t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>зимнего пожароопасного сезона 2021-</w:t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 xml:space="preserve">2022 годов на территории муниципального </w:t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«Среднеольшанский сельсовет»</w:t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>Пристенского района Курской области</w:t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</w:t>
      </w:r>
      <w:r>
        <w:rPr>
          <w:color w:val="000000"/>
          <w:sz w:val="27"/>
          <w:szCs w:val="27"/>
        </w:rPr>
        <w:t>постановлением Администрации Пристенского района Курской области от 07.10.2021 №543-па «О подготовке и проведении осенне-зимнего пожароопасного сезона 2021-2022 годов на территории Пристенского района Курской области»</w:t>
      </w:r>
      <w:r>
        <w:rPr>
          <w:sz w:val="27"/>
          <w:szCs w:val="27"/>
        </w:rPr>
        <w:t>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 Утвердить прилагаемый план мероприятий по подготовке и проведению осенне-зимнего пожароопасного сезона </w:t>
      </w:r>
      <w:r>
        <w:rPr>
          <w:color w:val="000000"/>
          <w:sz w:val="27"/>
          <w:szCs w:val="27"/>
        </w:rPr>
        <w:t xml:space="preserve">2021-2022 </w:t>
      </w:r>
      <w:r>
        <w:rPr>
          <w:sz w:val="27"/>
          <w:szCs w:val="27"/>
        </w:rPr>
        <w:t>годов на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Проводить ежеквартальную корректировку списков граждан, относящихся к «группе риска» (одинокие; престарелые; многодетные семьи; лица, злоупотребляющие алкоголем), откорректированные списки представлять в ЕДДС Присте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нять участие в проведении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Совместно с пожарной частью Пристенского района провести анализ боеготовности добровольной пожарной команд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 В ходе подворовых обходов, а также на сходах и собраниях граждан, довести до населения информация о мерах пожарной безопасности с учетом особенностей осенне-зимнего пожароопасного пери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  Провести обследование пожарных гидрантов водонапорных башен, оборудованных устройствами для забора воды пожарными автомобилям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рганизовать беспрепятственный проезд пожарной техники к источникам противопожарного водоснабжения в любое время года.      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. 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7"/>
          <w:szCs w:val="27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стенского района</w:t>
        <w:tab/>
        <w:tab/>
        <w:tab/>
        <w:t xml:space="preserve">                                                  А.Н. Наде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ольшанского сель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ен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0.2021 г. №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одготовке и проведению осенне-зимнего пожароопасного периода 2021-2022 г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980"/>
        <w:gridCol w:w="439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заседании КЧС и ОПБ Администрации Пристенского района по вопросу подготовки к осенне-зимнему пожароопасному периоду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, КЧС и ОПБ Администрации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списков граждан, относящихся к «группе риска». Базу данных по «группе риска» довести в электронном виде в Администрацию Пристенского района. Закрепить за данными гражданами ответственных и должностных лиц Администрации Среднеольш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СЗН Администрации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дить графики посещения неблагополучн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адресную помощь малоимущи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сти информацию до населения по заключению договоров на обслуживание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Пристенской газов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мест возможного проживания лиц без определё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. – март 2022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с целью сбыта его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списков старших по населённым пунктам с последующим доведением в электронном виде в Администрацию Прист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мерах пожарной безопасности при проведении подворовых обходов и встреч с нас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точников наружного противопожарного водоснабжения в населённых пунктах перед началом пожароопасного периода, организация мероприятий по приведению их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пожарной частью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договоров на выделение снегоуборочной техники для обеспечения ведения действий, связанных с тушением пожаров и проведением А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ДПК для пожаротушения и принятия участия в проведении дополнительных занятий со членами добровольной пожарной команды по тушению пожаров при неблагоприятных климат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1 г. и в ходе пожароопасного пери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НД по Обоянскому, Медвенскому и Пристенскому районам и пожарной частью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глашений о взаимодействии со службами жизне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обновление информации в паспортах территорий, социально значимых объектов и объектов с массов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, директор МКУК «Верхнеольшанский ДК», директор МКУК «Средне-Ольшанский ЦСДК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rFonts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7:00Z</dcterms:created>
  <dc:creator>Озерова</dc:creator>
  <dc:description/>
  <cp:keywords/>
  <dc:language>en-US</dc:language>
  <cp:lastModifiedBy>user</cp:lastModifiedBy>
  <cp:lastPrinted>2018-08-03T16:16:00Z</cp:lastPrinted>
  <dcterms:modified xsi:type="dcterms:W3CDTF">2021-10-08T05:00:00Z</dcterms:modified>
  <cp:revision>19</cp:revision>
  <dc:subject/>
  <dc:title>АДМИНИСТРАЦИЯ</dc:title>
</cp:coreProperties>
</file>