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9» ноября 2021 года №11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споряжением Главы Пристенского района Курской области от 15.10.2021 №76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03.02.2021 №12, от 12.02.2021 №16, от 17.02.2021 №17, от 24.02.2021 №18, от 03.03.2021 №23, от 18.03.2021 №29, от 21.04.2021 №42, от 20.10.2021 №102, от 21.10.2021 №103, от 21.10.2021 №104, от 09.11.2021 №113)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бзац третий пункта 10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ведения публичных слушаний по проектам местных бюджетов на 2022 год и на плановый период 2023 и 2024 годов с соблюдением рекомендаций Федеральной службы по надзору в сфере защиты прав потребителей и благополучия человека.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полнить пунктом 7.1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1. Рекомендовать работодателям предоставлять работающим гражданам два выходных дня для вакцинации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  <w:lang w:val="ru-RU"/>
        </w:rPr>
        <w:t>Пристенского района                                                                           А.Н. Наде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1-11-10T11:09:00Z</dcterms:modified>
  <cp:revision>74</cp:revision>
  <dc:subject/>
  <dc:title/>
</cp:coreProperties>
</file>