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09» ноября 2021 года №11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споряжением Главы Пристенского района Курской области от 15.10.2021 №76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03.02.2021 №12, от 12.02.2021 №16, от 17.02.2021 №17, от 24.02.2021 №18, от 03.03.2021 №23, от 18.03.2021 №29, от 21.04.2021 №42, от 20.10.2021 №102, от 21.10.2021 №103, от 21.10.2021 №104)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полнить пунктом 4.1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.1. Рекомендовать гражданам, находящимся на амбулаторном лечении в связи с заболеванием новой коронавирусной инфекцией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, обязанным соблюдать режим самоизоляции по месту жительства либо по месту пребывания (фактического нахождения), применять технологии электронного мониторинга местоположения в определенной геолокации с использованием технических устройств и программного обеспечения «Мобильное приложение «112-Экстренная помощь»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  <w:lang w:val="ru-RU"/>
        </w:rPr>
        <w:t>Пристенского района                                                                           А.Н. Наде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1-11-10T11:02:00Z</dcterms:modified>
  <cp:revision>73</cp:revision>
  <dc:subject/>
  <dc:title/>
</cp:coreProperties>
</file>