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октября 2021 года №10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5.10.2021 №76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, от 21.10.2021 №103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ункт 4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«осуществлять работу в период с 00.00 до 6.00 часов, за исключением обслуживания на вынос без посещения зала обслуживания посетителей, доставки заказов.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пункт 6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6. Рекомендовать юридическим лицам, индивидуальным предпринимателям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оставлять отпуска работникам 65 лет и старше с 21 октября по 3 ноября 2021 год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перевести на дистанционный режим работы работников в возрасте 60 лет и старше, и беременных женщин, не вакцинированных против новой коронавирусной инфекции (</w:t>
      </w:r>
      <w:r>
        <w:rPr>
          <w:sz w:val="27"/>
          <w:szCs w:val="27"/>
        </w:rPr>
        <w:t>COVID</w:t>
      </w:r>
      <w:r>
        <w:rPr>
          <w:sz w:val="27"/>
          <w:szCs w:val="27"/>
          <w:lang w:val="ru-RU"/>
        </w:rPr>
        <w:t>-19) и не переболевших новой коронавирусной инфекцией (</w:t>
      </w:r>
      <w:r>
        <w:rPr>
          <w:sz w:val="27"/>
          <w:szCs w:val="27"/>
        </w:rPr>
        <w:t>COVID</w:t>
      </w:r>
      <w:r>
        <w:rPr>
          <w:sz w:val="27"/>
          <w:szCs w:val="27"/>
          <w:lang w:val="ru-RU"/>
        </w:rPr>
        <w:t>-19) в течение последних 6 месяцев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менить режим гибкого рабочего времени для работников.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/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0-22T09:09:00Z</dcterms:modified>
  <cp:revision>70</cp:revision>
  <dc:subject/>
  <dc:title/>
</cp:coreProperties>
</file>