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октября 2021 года №10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01.10.2021 №73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ункт 6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6. Рекомендовать юридическим лицам, индивидуальным предпринимателям: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ревести на дистанционный режим работы работников в возрасте 60 лет и старше;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менить режим гибкого рабочего времени для работников.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0-22T08:15:00Z</dcterms:modified>
  <cp:revision>66</cp:revision>
  <dc:subject/>
  <dc:title/>
</cp:coreProperties>
</file>