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3» сентября 2021 года №9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 отмене особ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тивопожарного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Среднеольшанский сельсовет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аспоряжения Главы Пристенского района Курской области от 23.09.2021 №69-рг «Об отмене особого противопожарного режима на территории Пристенского района Курской области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утратившим силу распоряжение Администрации Среднеольшанского сельсовета Пристенского района Курской области от 14.07.2021 года №74 «Об установлении особого противопожарного режима на территории муниципального образования «Среднеольшанский сельсовет» Пристенского района Кур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                                                                          А.Н. Надеин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9:00Z</dcterms:created>
  <dc:creator>user</dc:creator>
  <dc:description/>
  <cp:keywords/>
  <dc:language>en-US</dc:language>
  <cp:lastModifiedBy>user</cp:lastModifiedBy>
  <dcterms:modified xsi:type="dcterms:W3CDTF">2021-09-23T09:06:00Z</dcterms:modified>
  <cp:revision>22</cp:revision>
  <dc:subject/>
  <dc:title/>
</cp:coreProperties>
</file>