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4» июля 2021 года №7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Главы Пристенского района Курской области от 14.07.2021 №60-рг «Об установлении особого противопожарного режима на территории Пристенского района Курской област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становить с 14 июля 2021 года на территории муниципального образования «Среднеольшанский сельсовет»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проведение рейдов и патрулирования силами работников муниципального образования «Среднеольшанский сельсовет», старших по населенным пунктам и ДП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граничить посещение лесов, а также запретить разведение костров и применение открытого огня в них и на территориях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Обеспечить запас воды для целей пожаротушения на случай возникновения пожар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вести мероприятия по очистке населенных пунктов от сухой трав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овать выполнение мероприятий по недопущению переброски огня с луговых территорий в населенные пункты и лес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вернуть оперативные штабы по ликвидации чрезвычайных ситуаций, связанных с природными и техногенными пожарами и организовать круглосуточное дежурство из числа руководящего состава с целью усиления контроля за пожарной обстановкой и организацией выполнения противопожар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поряжение вступает в силу с 12.00 14.07.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user</dc:creator>
  <dc:description/>
  <cp:keywords/>
  <dc:language>en-US</dc:language>
  <cp:lastModifiedBy>user</cp:lastModifiedBy>
  <dcterms:modified xsi:type="dcterms:W3CDTF">2021-07-14T06:46:00Z</dcterms:modified>
  <cp:revision>19</cp:revision>
  <dc:subject/>
  <dc:title/>
</cp:coreProperties>
</file>