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30» апреля 2021 года №4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О введении режима 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функционирования «Повышенная 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готовность» для органов 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управления, сил и средств 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на территории муниципального образования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«Среднеольшанский сельсовет» Пристенского района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Кур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 w:bidi="ar-SA"/>
        </w:rPr>
        <w:t>В соответствии с распоряжением Главы Пристенского района Курской области от 29.04.2021 г. №37-рг «О введении режима функционирования «Повышенная готовность» для органов управления сил и средств Пристенского районного звена ТП РСЧС Курской области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 xml:space="preserve">1. Ввести с 09.00 30 апреля 2021 года до 09.00 11 мая 2021 года </w:t>
      </w:r>
      <w:r>
        <w:rPr>
          <w:bCs/>
          <w:sz w:val="26"/>
          <w:szCs w:val="26"/>
          <w:lang w:val="ru-RU"/>
        </w:rPr>
        <w:t>на территории муниципального образования «Среднеольшанский сельсовет» Пристенского района Курской области режим функционирования «Повышенная готовность».</w:t>
      </w:r>
    </w:p>
    <w:p>
      <w:pPr>
        <w:pStyle w:val="Normal"/>
        <w:ind w:firstLine="851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2. </w:t>
      </w:r>
      <w:r>
        <w:rPr>
          <w:sz w:val="26"/>
          <w:szCs w:val="26"/>
          <w:lang w:val="ru-RU"/>
        </w:rPr>
        <w:t>Утвердить прилагаемый график дежурства ответственных должностных лиц по МО «Среднеольшанский сельсовет» Пристенского района Курской области.</w:t>
      </w:r>
    </w:p>
    <w:p>
      <w:pPr>
        <w:pStyle w:val="Normal"/>
        <w:ind w:firstLine="851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3. </w:t>
      </w:r>
      <w:r>
        <w:rPr>
          <w:sz w:val="26"/>
          <w:szCs w:val="26"/>
          <w:lang w:val="ru-RU"/>
        </w:rPr>
        <w:t>В связи с режимом «Повышенная готовность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- привести силы и средства для ликвидации возможных чрезвычайных ситуаций в готовность к применени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- развернуть оперативный штаб по ликвидации ЧС и организовать круглосуточное дежурство из числа лиц руководящего состава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ланировать работу оперативной группы в местах возможных природных пожаров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спечить немедленное информирование о складывающейся обстановке ЕДДС Пристенского района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ежурному работнику оперативного штаба проводить мониторинг противопожарных мероприятий на территории муниципального образования «Среднеольшанский сельсовет» Пристенского района Курской области согласно графика, предоставленного Администрацией Пристенского района Курской области (прилагается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  <w:lang w:val="ru-RU"/>
        </w:rPr>
        <w:t>5. Распоряжение вступает в силу с 09.00 30.04.2021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реднеольшан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стенского района </w:t>
        <w:tab/>
        <w:tab/>
        <w:tab/>
        <w:t xml:space="preserve">                                                         А.Н. Надеин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стенского района Курской области 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ru-RU"/>
        </w:rPr>
        <w:t xml:space="preserve">от 30.04.2021 г. №48 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К ДЕЖУРСТ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ЫХ ЛИЦ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МУНИЦИПАЛЬНОМУ ОБРАЗОВАНИЮ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РЕДНЕОЛЬШАНСКИЙ СЕЛЬСОВЕТ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 09.00 30 апреля 2021 г. до 09.00 11 мая 2021 г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2933" w:type="dxa"/>
        <w:jc w:val="left"/>
        <w:tblInd w:w="-5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1784"/>
        <w:gridCol w:w="864"/>
        <w:gridCol w:w="864"/>
        <w:gridCol w:w="842"/>
        <w:gridCol w:w="779"/>
        <w:gridCol w:w="781"/>
        <w:gridCol w:w="936"/>
        <w:gridCol w:w="842"/>
        <w:gridCol w:w="868"/>
        <w:gridCol w:w="779"/>
        <w:gridCol w:w="910"/>
        <w:gridCol w:w="910"/>
        <w:gridCol w:w="952"/>
      </w:tblGrid>
      <w:tr>
        <w:trPr/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деин А.Н.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-919-272-70-7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  <w:highlight w:val="black"/>
                <w:lang w:val="ru-RU"/>
              </w:rPr>
              <w:t>---ЬЬЬЬ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black"/>
                <w:lang w:val="ru-RU"/>
              </w:rPr>
              <w:t>ЬЬЬЬЬ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  <w:highlight w:val="black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black"/>
                <w:lang w:val="ru-RU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  <w:highlight w:val="black"/>
                <w:lang w:val="ru-RU"/>
              </w:rPr>
              <w:t>---ЬЬЬЬ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black"/>
                <w:lang w:val="ru-RU"/>
              </w:rPr>
              <w:t>ЬЬЬЬЬ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еботаева Г. П.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-915-520-68-8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  <w:highlight w:val="black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black"/>
                <w:lang w:val="ru-RU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  <w:highlight w:val="black"/>
                <w:lang w:val="ru-RU"/>
              </w:rPr>
              <w:t>---ЬЬЬЬ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black"/>
                <w:lang w:val="ru-RU"/>
              </w:rPr>
              <w:t>ЬЬЬЬЬ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  <w:highlight w:val="black"/>
                <w:lang w:val="ru-RU"/>
              </w:rPr>
              <w:t>---ЬЬЬЬ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black"/>
                <w:lang w:val="ru-RU"/>
              </w:rPr>
              <w:t>ЬЬЬЬЬ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асалова Е.Ю.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-919-173-21-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  <w:highlight w:val="black"/>
                <w:lang w:val="ru-RU"/>
              </w:rPr>
              <w:t>---ЬЬЬЬ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black"/>
                <w:lang w:val="ru-RU"/>
              </w:rPr>
              <w:t>ЬЬЬЬ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  <w:highlight w:val="black"/>
                <w:lang w:val="ru-RU"/>
              </w:rPr>
              <w:t>---ЬЬЬЬ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black"/>
                <w:lang w:val="ru-RU"/>
              </w:rPr>
              <w:t>ЬЬЬЬ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злова И.В.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-910-319-08-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  <w:highlight w:val="black"/>
                <w:lang w:val="ru-RU"/>
              </w:rPr>
              <w:t>---ЬЬЬЬ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black"/>
                <w:lang w:val="ru-RU"/>
              </w:rPr>
              <w:t>ЬЬЬЬ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  <w:highlight w:val="black"/>
                <w:lang w:val="ru-RU"/>
              </w:rPr>
              <w:t>---ЬЬЬЬ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black"/>
                <w:lang w:val="ru-RU"/>
              </w:rPr>
              <w:t>ЬЬЬЬ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люнина Е.А.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-910-277-45-4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  <w:highlight w:val="black"/>
                <w:lang w:val="ru-RU"/>
              </w:rPr>
              <w:t>---ЬЬЬЬ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highlight w:val="black"/>
                <w:lang w:val="ru-RU"/>
              </w:rPr>
              <w:t>ЬЬЬЬЬ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  <w:highlight w:val="black"/>
                <w:lang w:val="ru-RU"/>
              </w:rPr>
              <w:t>---ЬЬЬЬ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highlight w:val="black"/>
                <w:lang w:val="ru-RU"/>
              </w:rPr>
              <w:t>ЬЬЬЬЬ</w:t>
            </w:r>
          </w:p>
        </w:tc>
      </w:tr>
      <w:tr>
        <w:trPr>
          <w:trHeight w:val="556" w:hRule="atLeast"/>
        </w:trPr>
        <w:tc>
          <w:tcPr>
            <w:tcW w:w="8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кетова А. И.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-910-272-41-27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  <w:highlight w:val="black"/>
                <w:lang w:val="ru-RU"/>
              </w:rPr>
              <w:t>---ЬЬЬЬ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black"/>
                <w:lang w:val="ru-RU"/>
              </w:rPr>
              <w:t>ЬЬЬЬЬ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ушуева Н.И.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-980-323-36-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  <w:highlight w:val="black"/>
                <w:lang w:val="ru-RU"/>
              </w:rPr>
              <w:t>---ЬЬЬЬ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black"/>
                <w:lang w:val="ru-RU"/>
              </w:rPr>
              <w:t>ЬЬЬЬ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black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мониторинга противопожарных мероприятий в муниципальных образованиях Присте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5"/>
        <w:gridCol w:w="1305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05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05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05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05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05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05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05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05.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5.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5.2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зановский с/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тенский с/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брышевский с/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овский с/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гольненский с/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овецкий с/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.Ольшанский с/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ыгинский с/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. п. Прист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. п. Киров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27:00Z</dcterms:created>
  <dc:creator>user</dc:creator>
  <dc:description/>
  <cp:keywords/>
  <dc:language>en-US</dc:language>
  <cp:lastModifiedBy>user</cp:lastModifiedBy>
  <cp:lastPrinted>2020-01-17T15:11:00Z</cp:lastPrinted>
  <dcterms:modified xsi:type="dcterms:W3CDTF">2021-04-30T09:23:00Z</dcterms:modified>
  <cp:revision>37</cp:revision>
  <dc:subject/>
  <dc:title/>
</cp:coreProperties>
</file>