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22» апреля 2021 года №43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введении режима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функционирования «Повышенная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готовность» для органов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управления, сил и средств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территории муниципального образования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Среднеольшанский сельсовет» Пристенского район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рской области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 w:bidi="ar-SA"/>
        </w:rPr>
        <w:t>В соответствии с распоряжением Главы Пристенского района Курской области от 22.04.2021 №34-рг «О введении режима функционирования Пристенского районного звена ОТП РСЧС «Повышенная готовность»: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>1. Перевести силы и средства муниципального образования «Среднеольшанский сельсовет» Пристенского района Курской области с 09.00 23 апреля 2021 года в режим функционирования «Повышенная готовность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. В связи с режимом «Повышенная готовность» с 09.00 23 апреля 2021 год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 привести силы и средства для ликвидации возможных чрезвычайных ситуаций в готовность к примен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 развернуть оперативные штабы по ликвидации ЧС и организовать круглосуточное дежурство из числа лиц руководящего состава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ланировать работу оперативных групп в местах возможных природных пожаров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ить немедленное информирование о складывающейся обстановке ЕДДС Пристен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>4. Распоряжение вступает в силу с 09.00 23 апреля 2021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реднеольшанского сельсовет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стенского района </w:t>
        <w:tab/>
        <w:tab/>
        <w:tab/>
        <w:t xml:space="preserve">                                                   А.Н. Наде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27:00Z</dcterms:created>
  <dc:creator>user</dc:creator>
  <dc:description/>
  <cp:keywords/>
  <dc:language>en-US</dc:language>
  <cp:lastModifiedBy>user</cp:lastModifiedBy>
  <cp:lastPrinted>2020-01-17T15:11:00Z</cp:lastPrinted>
  <dcterms:modified xsi:type="dcterms:W3CDTF">2021-04-23T04:26:00Z</dcterms:modified>
  <cp:revision>33</cp:revision>
  <dc:subject/>
  <dc:title/>
</cp:coreProperties>
</file>