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апреля 2021 года №4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02.2021 №11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в абзаце шестом пункта 4 слова «в возрасте 65 лет» заменить словами «в возрасте 60 лет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дополнить пунктом 6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«6. Рекомендовать работодателям переводить работников в возрасте 60 лет и старше на дистанционный режим работы в соответствии с трудовым законодательством Российской Федерации.»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дополнить пунктом 12.1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«12.1. Рекомендовать гражданам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здержаться от туристических поездок в зарубежные страны;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ить соблюдение мер санитарно-эпидемиологической безопасности при посещении религиозных организаций и кладбищ.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04-22T11:55:00Z</dcterms:modified>
  <cp:revision>64</cp:revision>
  <dc:subject/>
  <dc:title/>
</cp:coreProperties>
</file>