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8» марта 2021 года №2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распоряжением Главы Пристенского района Курской области от 11.02.2021 №11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03.02.2021 №12, от 12.02.2021 №16, от 17.02.2021 №17, от 24.02.2021 №18, от 03.03.2021 №23) следующие измене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ункт 4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ам, имеющим хронические заболевания (перечень хронических заболеваний согласно приложению № 1 к настоящему распоряжению), с 2 ноября 2020 года до особого распоряжения обеспечить соблюдение режима самоизоляции по месту жительства либо по месту пребывания, фактического нахождения, за исключением случае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я к месту (от места) осуществления трудовой деятельности (работы), за исключением работников, переведенных на дистанционный режим работы, находящихся в отпуске или в отношении которых оформлен листок нетрудоспособ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я к ближайшему месту приобретения товаров, работ, услуг, в целях выгула домашних животных, выноса отходов до ближайшего места накопления отход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самоизоляции может не применяться к руководителям и работникам (сотрудникам) органов государственной власти и местного самоуправления, организаций и индивидуальных предпринимателей, чье нахождение на рабочем месте является критически важным для обеспечения их функционирования. 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комендовать гражданам в возрасте 65 лет и старше соблюдать режим самоизоляции по месту жительства либо по месту пребывания, фактического нахождения.»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 Распоряжение вступает в силу с 18 марта 2021 года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И.о. Главы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7"/>
          <w:szCs w:val="27"/>
          <w:lang w:val="ru-RU"/>
        </w:rPr>
        <w:t>Пристенского района                                                                           Г.П. Чебо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11-09T15:20:00Z</cp:lastPrinted>
  <dcterms:modified xsi:type="dcterms:W3CDTF">2021-03-18T12:14:00Z</dcterms:modified>
  <cp:revision>58</cp:revision>
  <dc:subject/>
  <dc:title/>
</cp:coreProperties>
</file>