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марта 2021 года №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одготовке к весенне-летнем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жароопасному сезону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овет» 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распоряжением Администрации Пристенского района Курской области от 12.03.2021 г. №137-па «О подготовке к весенне-летнему пожароопасному сезону 2021 года на территории Пристенского района Курской области» и в целях обеспечения мер пожарной безопасности на территории муниципального образования «Среднеольшанский сельсовет» Пристенского района Курской области в весенне-летний пожароопасный период 2021 год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лан мероприятий по подготовке к весенне-летнему пожароопасному периоду на территории муниципального образования «Среднеольшанский сельсовет» Пристенского района Курской области в 2021 году (Приложение №1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 оперативного штаба по подготовке к весенне-летнему пожароопасному периоду  на территории муниципального образования «Среднеольшанский сельсовет» Пристенского района Курской области в 2021 году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вязи с подготовкой к весенне-летнему пожароопасному сезону 2021 год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соответствии с плано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еспечить санитарную очистку территорий населенных пунктов от сухой растительности , мусор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по Обоянскому, Медвенскому и Пристенскому районам по проверке соблюдения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овышения пожарной опасности, в пределах предоставленных полномочий, устанавливать на подведомственных территориях особый противопожарный режи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 всем чрезвычайным ситуациям, связанным с возникновением пожаров, незамедлительно предоставлять информацию в ЕДДС Присте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И.о. Главы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        Г.П. Чебот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 постановлением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Администрации 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марта 2021 года № 1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одготовке к весенне-летнему пожароопасному периоду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«Среднеольшанский сельсове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76"/>
        <w:gridCol w:w="1906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ероприят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b/>
                <w:sz w:val="24"/>
                <w:szCs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оперативных штабов по контролю за подготовкой к весенне-летнему пожароопасному периоду 2021 года на территории МО «Среднеольшанский сельсовет» Пристенского райо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5.03.2021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превентивных мероприятий по подготовке к весенне-летнему пожароопасному периоду на территории муниципального образования «Среднеольшанский сельсовет» Пристенского района Курской области в 2021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3.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среди населения широкой информационной кампании через СМ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пожароопасного  пери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Практическ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и железных дорог, деревьев и кустарников вдоль просек воздушных ЛЭП), создание резервов материально-технических средств (ГСМ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4.2021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подъездов к водоисточникам пожарных автомобилей, оборудование естественных водоемов площадками с твердым покрытием, водонапорных башен – устройствами для забора воды пожарной технико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4.2021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ранцевых огнетушителей (не менее трех на поселение, арендатор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4.2021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мер по исключению возможности бесконтрольного отжига сухой травы, мусора, пожнивных остатков в населенных пунктах, на луговых территориях, в оврагах и на полях сельхозтоваропроизводителей, активизировать применение статьи 63 Закона Курской области от 04.01.2003 г. № 1-ЗКО «Об административных нарушениях в Курской области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пожароопасного  пери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твержден  постановление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марта 2021 года №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го штаба по подготовке к весенне-летнему пожароопасному периоду на территории муниципального образования «Среднеольшанский сельсовет» Пристенского района Курской области в 2021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еботаева Г.П.           -  И.о. Главы Среднеольшанского сельсовета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ристенского  района Курской обла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- руководитель оперативного шта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рзликин В.Н.          - начальник ДП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заместитель руководителя оперативного шта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рубицын В.В.             - пожарный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еботаев С.Н.               - водитель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 А.И.                - пожарный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алов А.А.               - водитель ДПК ( 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9:00Z</dcterms:created>
  <dc:creator>user</dc:creator>
  <dc:description/>
  <cp:keywords/>
  <dc:language>en-US</dc:language>
  <cp:lastModifiedBy>Admin</cp:lastModifiedBy>
  <cp:lastPrinted>2021-03-16T10:59:00Z</cp:lastPrinted>
  <dcterms:modified xsi:type="dcterms:W3CDTF">2021-03-16T07:59:00Z</dcterms:modified>
  <cp:revision>17</cp:revision>
  <dc:subject/>
  <dc:title/>
</cp:coreProperties>
</file>