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1» марта 2021 года №2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и проведении мероприят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ериод весеннего половодья 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урской области в 2021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 w:bidi="ar-SA"/>
        </w:rPr>
        <w:t>В соответствии с распоряжением Администрации Пристенского района Курской области от 02.03.2021 г. №65-ра «Об организации и проведении мероприятий в период весеннего половодья на территории Пристенского района в 2021 году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 w:eastAsia="ru-RU" w:bidi="ar-SA"/>
        </w:rPr>
        <w:t xml:space="preserve">Образовать паводковые комиссии на </w:t>
      </w:r>
      <w:r>
        <w:rPr>
          <w:sz w:val="28"/>
          <w:szCs w:val="28"/>
          <w:lang w:val="ru-RU"/>
        </w:rPr>
        <w:t>территории муниципального образования «Среднеольшанский сельсовет» Пристенского района Курской области (состав комиссии 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реализацию мероприятий по безаварийному пропуску паводковых вод (план мероприятий 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беспечить готовность необходимых материальных ресурсов, сил и средств для предупреждения и ликвидации аварий на гидротехнических сооружениях и других чрезвычайных ситуаций, вызванных прохождением весеннего половодь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разъяснительной работы с жителями населенных пунктов, попадающих в зону подтоп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грозы или возникновения чрезвычайных ситуаций немедленно информировать ЕДДС Пристенского района Курской области о паводковой обстановк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                          </w:t>
        <w:tab/>
        <w:tab/>
        <w:t xml:space="preserve">                           Г.П. Чебота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.03.2021 года №27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роприятий по подготовке к паводку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«Среднеольшан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 в 2021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3"/>
        <w:gridCol w:w="1541"/>
        <w:gridCol w:w="2774"/>
        <w:gridCol w:w="19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инятие НПА по организации и проведению противопаводков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2.03.202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ы с собственниками и арендатор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технических сооружений по подготовке и проведению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2.03.202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ы письма почтой, донесена информация по телефону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зъяснительной работы с населением по подготовке и проведению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2.03.202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обеззараживающих средств для дезинфекции источников водоснаб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2.03.202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постоянного контроля за качеством питьевой воды. По окончании паводка проведение анализа воды в системах водоснабжения и общественных колодц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паводков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худшении паводковой обстановки информирование ЕДДС района, при неблагоприятном развитии – немедлен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паводков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.03.2021 года №27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ивного штаба по контролю пропуска паводковых вод и выработке превентивных мероприятий на территории муниципального образования «Среднеольшанский сельсовет» 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Чеботаева Г.П., и. о. Главы Среднеольшанского сельсовета Пристенского района Курской области -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Жиров А.И., депутат Среднеольшанского сельсовета Пристенского района Курской области – член комисс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льчаков В.Г., житель с. Верхняя Ольшанка – член комисс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салов А.А., житель с. Верхняя Ольшанка – член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user</dc:creator>
  <dc:description/>
  <cp:keywords/>
  <dc:language>en-US</dc:language>
  <cp:lastModifiedBy>Admin</cp:lastModifiedBy>
  <cp:lastPrinted>2021-03-16T11:02:00Z</cp:lastPrinted>
  <dcterms:modified xsi:type="dcterms:W3CDTF">2021-03-16T08:03:00Z</dcterms:modified>
  <cp:revision>21</cp:revision>
  <dc:subject/>
  <dc:title/>
</cp:coreProperties>
</file>