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3» марта 2021 года №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11.02.2021 №11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03.02.2021 №12, от 12.02.2021 №16, от 17.02.2021 №17, от 24.02.2021 №18)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бзац первый пункта 4 после слов «по 28 февраля 2021 года» дополнить словами «, с 1 марта 2021 года по 14 марта 2021 года»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ункт 6 исключи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Распоряжение вступает в силу со дня его подписания, за исключением абзаца третьего пункта 1, который вступает в силу с 9 марта 2021 года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И.о. Главы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Г.П. Чебо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1-03-03T11:38:00Z</dcterms:modified>
  <cp:revision>55</cp:revision>
  <dc:subject/>
  <dc:title/>
</cp:coreProperties>
</file>