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4» февраля 2021 года №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17.02.2021 №15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03.02.2021 №12, от 12.02.2021 №16, от 17.02.2021 №17) изменение, дополнив абзац первый пункта 4 после слов «по 21 февраля 2021 года» словами «, с 22 февраля 2021 года по 28 февраля 2021 год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И.о. Главы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Г.П. Чебо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02-24T08:09:00Z</dcterms:modified>
  <cp:revision>57</cp:revision>
  <dc:subject/>
  <dc:title/>
</cp:coreProperties>
</file>