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2» февраля 2021 года №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02.2021 №11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абзац второй пункта 3 исключить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 15 февраля 2021 год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2-16T11:13:00Z</dcterms:modified>
  <cp:revision>54</cp:revision>
  <dc:subject/>
  <dc:title/>
</cp:coreProperties>
</file>