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января 2021 года №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5.01.2021 №5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, от 16.12.2020 №157, от 28.12.2020 №168, от 20.01.2021 №6) изменение, заменив в подпункте 2.3. пункта 2 слова «по 25.01.2021» словами «по 8.02.2021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2-09T09:16:00Z</dcterms:modified>
  <cp:revision>52</cp:revision>
  <dc:subject/>
  <dc:title/>
</cp:coreProperties>
</file>