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января 2021 года №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5.01.2021 №5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, от 16.12.2020 №157, от 28.12.2020 №168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в подпункте 2.3. пункта 2 слова «с 15.12.2020 по 10.01.2021» заменить словами «по 25.01.2021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в пункте 3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абзаце втором слова «с 23.00 до 6.00 часов» заменить словами «с 00.00 до 6.00 часов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ы четвертый, пятый, шестой исключить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подпункты 2.2 пункта 2, пункты 3.2, 3.3, 3.4, 3.5 исключить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2-01T04:45:00Z</dcterms:modified>
  <cp:revision>52</cp:revision>
  <dc:subject/>
  <dc:title/>
</cp:coreProperties>
</file>