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8» декабря 2020 года №17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оряжение Администраци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стенского района Курско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и от 12.03.2020 №4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ведении режим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ышенной готовности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распоряжением Главы Пристенского района Курской области от 11.12.2020 №100-рг «О внесении изменений в распоряжение Главы Пристенского района Курской области от 12 марта 2020 г. № 29-рг «О введении режима повышенной готовности» и во изменение распоряжения Администрации Среднеольшанского сельсовета Пристенского района Курской области от 12.03.2020 №47 «О введении режима повышенной готовности»: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 Внести в распоряжение Администрации Среднеольшанского сельсовета Пристенского района Курской области от 12.03.2020 №49 «О введении режима повышенной готовности» (в редакции распоряжений Администрации Среднеольшанского сельсовета Пристенского района Курской области от 18.03.2020 №51, от 23.03.2020 №53, от 27.03.2020 №58, от 30.03.2020 №60, от 31.03.2020 №63, от 06.04.2020 №66, от 02.11.2020 №136, от 09.11.2020 №137, от 16.11.2020 №138, от 11.12.2020 №153, от 16.12.2020 №157, от 28.12.2020 №168) следующие изменения: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) пункт 3 дополнить абзацами следующего содержания: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«Ограничения, установленные абзацем вторым настоящего пункта не распространяются на предоставление населению услуг общественного питания организациями и индивидуальными предпринимателями в период: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 23-00 до 24-00 часов с 25 по 30 декабря 2020 года;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 23-00 часов 31 декабря 2020 года до 02-00 часов 1 января 2021 года.»;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) абзац первый пункта 4 после слов «по 10 января 2021 года» дополнить словами «, с 11 января 2021 года по 24 января 2021 года, с 25 января 2021 года по 7 февраля 2021 года»;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 Распоряжение вступает в силу со дня его подписания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7"/>
          <w:szCs w:val="27"/>
          <w:lang w:val="ru-RU"/>
        </w:rPr>
        <w:t>И.о. Главы Среднеольшанского сельсовета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7"/>
          <w:szCs w:val="27"/>
          <w:lang w:val="ru-RU"/>
        </w:rPr>
        <w:t>Пристенского района                                                                           Г.П. Чебот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2"/>
      <w:lang w:bidi="ar-SA"/>
    </w:rPr>
  </w:style>
  <w:style w:type="character" w:styleId="Style16">
    <w:name w:val="Сноска_"/>
    <w:qFormat/>
    <w:rPr>
      <w:shd w:fill="FFFFFF" w:val="clear"/>
      <w:lang w:bidi="ar-SA"/>
    </w:rPr>
  </w:style>
  <w:style w:type="character" w:styleId="Style17">
    <w:name w:val="Сноска"/>
    <w:qFormat/>
    <w:rPr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02" w:before="240" w:after="0"/>
      <w:ind w:firstLine="640"/>
      <w:jc w:val="both"/>
    </w:pPr>
    <w:rPr>
      <w:spacing w:val="-2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12">
    <w:name w:val="Сноска1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shd w:fill="FFFFFF" w:val="clear"/>
      <w:lang w:val="en-US" w:bidi="ar-S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25:00Z</dcterms:created>
  <dc:creator>user</dc:creator>
  <dc:description/>
  <cp:keywords/>
  <dc:language>en-US</dc:language>
  <cp:lastModifiedBy>Admin</cp:lastModifiedBy>
  <cp:lastPrinted>2020-12-29T13:47:00Z</cp:lastPrinted>
  <dcterms:modified xsi:type="dcterms:W3CDTF">2020-12-29T10:49:00Z</dcterms:modified>
  <cp:revision>45</cp:revision>
  <dc:subject/>
  <dc:title/>
</cp:coreProperties>
</file>