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34"/>
        </w:rPr>
        <w:t>СРЕДНЕОЛЬША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3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ОРЯ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34"/>
        </w:rPr>
      </w:pPr>
      <w:r>
        <w:rPr>
          <w:bCs/>
          <w:sz w:val="28"/>
          <w:szCs w:val="28"/>
        </w:rPr>
        <w:t>от 28 декабря</w:t>
      </w:r>
      <w:r>
        <w:rPr>
          <w:sz w:val="28"/>
          <w:szCs w:val="34"/>
        </w:rPr>
        <w:t xml:space="preserve">  2020 года №169</w:t>
      </w:r>
    </w:p>
    <w:p>
      <w:pPr>
        <w:pStyle w:val="Normal"/>
        <w:ind w:right="5642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ольша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в области гражда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ны, предупреждения и ликвид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, обеспечения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людей на водных объектах н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Пристенского района Курской области от 24.12.2020 г. №400-ра «Об утверждении Плана основных мероприятий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1 год», с требованиями Федеральных Законов от 21.12.1994 №68-ФЗ «О защите населения и территории от чрезвычайных ситуаций природного и техногенного характера», от 12.02.1998 №28-ФЗ «О гражданской оборон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«План основных мероприятий муниципального образования «Среднеольшанский сельсовет»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1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распоряжения оставляю за собой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rPr/>
      </w:pPr>
      <w:r>
        <w:rPr>
          <w:sz w:val="28"/>
          <w:szCs w:val="28"/>
        </w:rPr>
        <w:t>И.о. Главы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46"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Г.П. Чебо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>Пристенского района</w:t>
      </w:r>
    </w:p>
    <w:p>
      <w:pPr>
        <w:pStyle w:val="Normal"/>
        <w:jc w:val="right"/>
        <w:rPr/>
      </w:pPr>
      <w:r>
        <w:rPr/>
        <w:t>от 28.12.2020 года  №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го образования «Среднеольшанский сельсовет» Пристенского района Курской области в области гражданской обороны, предупреждения и ликвидации чрезвычайных  ситуаций, обеспечения пожарной безопасности людей на водных объектах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760"/>
        <w:gridCol w:w="1950"/>
        <w:gridCol w:w="3375"/>
        <w:gridCol w:w="1729"/>
        <w:gridCol w:w="172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>
          <w:trHeight w:val="26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Мероприятия, проводимые под руководством Главы Среднеольшанского сельсовета Пристенского района Курской област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людей на водных объектах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весенне-летнем периоде и купальном сезоне 2021 года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осенне-зимнем периоде 2021-2022 годов»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 на территории Пристен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аспоряжения Администрации Среднеольшанского сельсовета Пристенского района «О мерах по обеспечению безопасности населения на водных объектах муниципального образования «Среднеольшанский сельсовет» в 2022 го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пожарно-профилактических мероприятий, в том числе с гражданами, отнесенными к «группе рис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установке автономных дымовых пожарных извещателей в местах проживания граждан «группы риска» с дальнейшим контролем за их работоспособ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, должностных лиц, специалистов и населения: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сонального учета должностных лиц и специалистов ГО и РСЧС подлежащих обучению в «УМЦ ГОЧС Курской области». Осуществление контроля за выполнением Плана комплектования «УМЦ ГОЧС Курской области» слушателями на 2021 учебный год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2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к действиям по предназначени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становки знаков безопасности на водных объек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пожароопасного сезона 2021 го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осенне-зимнего пожароопасного сезона 2021-2022 год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одготовке и проведению новогодних и рождественских мероприятий 2021-2022 годов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распоряжением Администрации Пристенского района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Среднеольшанского сельсовета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6:00Z</dcterms:created>
  <dc:creator>Admin</dc:creator>
  <dc:description/>
  <cp:keywords/>
  <dc:language>en-US</dc:language>
  <cp:lastModifiedBy>Admin</cp:lastModifiedBy>
  <cp:lastPrinted>2020-12-29T13:43:00Z</cp:lastPrinted>
  <dcterms:modified xsi:type="dcterms:W3CDTF">2020-12-29T10:44:00Z</dcterms:modified>
  <cp:revision>26</cp:revision>
  <dc:subject/>
  <dc:title/>
</cp:coreProperties>
</file>