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декабря 2020 года №1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12.2020 №100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, от 16.12.2020 №157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в пункте 9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 третий исключить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0-12-29T06:38:00Z</dcterms:modified>
  <cp:revision>44</cp:revision>
  <dc:subject/>
  <dc:title/>
</cp:coreProperties>
</file>