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ЕОЛЬША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 декабря 2020 года №16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ожарной безопасности</w:t>
      </w:r>
    </w:p>
    <w:p>
      <w:pPr>
        <w:pStyle w:val="Normal"/>
        <w:numPr>
          <w:ilvl w:val="0"/>
          <w:numId w:val="0"/>
        </w:numPr>
        <w:spacing w:before="0" w:after="0"/>
        <w:outlineLvl w:val="0"/>
        <w:rPr/>
      </w:pPr>
      <w:r>
        <w:rPr>
          <w:rFonts w:cs="Times New Roman" w:ascii="Times New Roman" w:hAnsi="Times New Roman"/>
          <w:b/>
          <w:sz w:val="28"/>
          <w:szCs w:val="28"/>
        </w:rPr>
        <w:t>в период подготовки и проведения</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Новогодних и Рождественских мероприятий</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МО «Среднеольшанский </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ельсовет» Пристенского района </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Курской области в 2020-2021 годах</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Пристенского района Курской области от 22.12.2020 г. №398-ра «О мерах по обеспечению пожарной безопасности в период подготовки и проведения Новогодних и Рождественских мероприятий на территории Пристенского района Курской области в 2020-2021 годах», Администрация Среднеольшанского сельсовета Пристенского района:</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1. Директору МКУК «Верхнеольшанский ДК» - Слюниной Е.А, директору МКУК «Средне-Ольшанский ЦСДК» - Козловой И.В. предусмотреть мероприятия по обеспечению пожарной безопасности в период подготовки и проведения новогодних и рождественских праздников на территории Среднеольшанского сельсовета Пристенского района Курской област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уточнить места проведения праздничных мероприятий (в том числе в закрытом режиме), обязать организаторов этих мероприятий разработать планы противопожарного обеспечения на каждый объект с назначением должностных лиц, ответственных за пожарную безопасность, согласовав их с отделом надзорной деятельности по Обоянскому, Медвенскому и Пристенскому районов.</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Довести до сведения организаций, осуществляющих проведение развлекательных мероприятий с массовым пребыванием людей о категорическом запрете применения внутри помещений огневых эффектов, в том числе с применением «холодного огня», а при планировании ими проведения огневых эффектов на открытых площадках - о необходимости согласования с органами надзорной деятельности и противопожарной службы мест организации огневых эффектов и мероприятий по предупреждению пожаров.</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Активизировать работу по обеспечению пожарной безопасности на территории муниципального образования «Среднеольшанский сельсовет», уделяя особое внимание обследованию домовладений граждан, относящихся к категории «группа риска» (одиноких, престарелых граждан, многодетных, неблагополучных семей, лиц, злоупотребляющих алкоголем), при необходимости оказать им незамедлительную помощь по ремонту печного отопления и электрооборудования, с соблюдением санитарно-эпидемиологических норм.</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Внештатным пожарным инспекторам в ходе подворных обходов при проведении противопожарных инструктажей особое внимание уделять разъяснению правил пожарной безопасности при эксплуатации печного отопления, газовых, электронагревательных приборов, пиротехнических изделий, с соблюдением санитарно-эпидемиологических норм.</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Привести добровольную пожарную команду в состояние повышенной готовности для тушения пожаров в указанный период, в том числе мероприятия по проверке исправности пожарной и приспособлений для пожаротушения техники, возможному ее доукомплектованию пожарным инвентарем и подручными средствами пожаротушения.</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6. Организовать и обеспечить постоянное дежурство работников Администрации Среднеольшанского сельсовета Пристенского района в сельсовете и местах проведения праздничных мероприятий, для своевременного реагирования и принятия мер в случаях возникновений пожаров на территории муниципального образования «Среднеольшанский сельсовет» Пристенского района.</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7. При осложнении пожарной обстановки дежурство организовать круглосуточно на рабочих местах, графики дежурства представить на ЕДДС Пристенского района.</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8. Организовать в новогодние каникулы круглосуточное патрулирование населенных пунктов силами ДПК и должностных лиц Администраци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9. Активизировать информирование населения о мерах пожарной безопасности через средства массовой информации, а также путем проведения обходов домовладений с вручением памяток с соблюдением санитарно-эпидемиологических норм, размещение информационных материалов на официальном сайте Администрации Среднеольшанского сельсовета.</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0. Организовать ежедневное посещение домовладений, оставшихся на зимний период одиноко проживающих граждан, согласно утвержденным графикам, силами должностных лиц Администрации, старших по населенным пунктам, внештатными пожарными инспекторами, при необходимости организовать оказание незамедлительной адресной помощи по ремонту печного отопления и электрооборудования, с соблюдением санитарно-эпидемиологических норм.</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1. Обеспечить исправное состояние и поддержание в рабочем режиме наружного противопожарного водоснабжения (пожарные гидранты, водоемы), наличие и исправность первичных средств пожаротушения.</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2. Усилить контроль за домовладениями граждан категории «группы риска», лицами из числа работников муниципального образования «Среднеольшанский сельсовет», соседями вышеуказанной категории граждан, с соблюдением санитарно-эпидемиологических норм.</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13. В случае ухудшения метеоусловий, характеризующихся обильными снегопадами, организовать расчистку заносов на дорогах, ведущих к населенным пунктам и внутри них, а также источникам противопожарного водоснабжения.</w:t>
      </w:r>
    </w:p>
    <w:p>
      <w:pPr>
        <w:pStyle w:val="Normal"/>
        <w:spacing w:lineRule="auto" w:line="240" w:before="0" w:after="0"/>
        <w:ind w:firstLine="851"/>
        <w:jc w:val="both"/>
        <w:rPr/>
      </w:pPr>
      <w:r>
        <w:rPr>
          <w:rFonts w:cs="Times New Roman" w:ascii="Times New Roman" w:hAnsi="Times New Roman"/>
          <w:sz w:val="28"/>
          <w:szCs w:val="28"/>
        </w:rPr>
        <w:t>14. Контроль за исполнением настоящего распоряжения оставляю за собой.</w:t>
      </w:r>
    </w:p>
    <w:p>
      <w:pPr>
        <w:pStyle w:val="Normal"/>
        <w:spacing w:lineRule="auto" w:line="240" w:before="0" w:after="0"/>
        <w:ind w:firstLine="851"/>
        <w:jc w:val="both"/>
        <w:rPr/>
      </w:pPr>
      <w:r>
        <w:rPr>
          <w:rFonts w:cs="Times New Roman" w:ascii="Times New Roman" w:hAnsi="Times New Roman"/>
          <w:sz w:val="28"/>
          <w:szCs w:val="28"/>
        </w:rPr>
        <w:t>15. Распоряж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 Главы Среднеольш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енского района</w:t>
        <w:tab/>
        <w:tab/>
        <w:tab/>
        <w:tab/>
        <w:tab/>
        <w:tab/>
        <w:t xml:space="preserve">                 Г.П. Чебот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74"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9:00Z</dcterms:created>
  <dc:creator>Admin</dc:creator>
  <dc:description/>
  <cp:keywords/>
  <dc:language>en-US</dc:language>
  <cp:lastModifiedBy>user</cp:lastModifiedBy>
  <cp:lastPrinted>2019-12-26T16:34:00Z</cp:lastPrinted>
  <dcterms:modified xsi:type="dcterms:W3CDTF">2020-12-29T08:28:00Z</dcterms:modified>
  <cp:revision>14</cp:revision>
  <dc:subject/>
  <dc:title/>
</cp:coreProperties>
</file>