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6» декабря 2020 года №1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12.2020 №100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, от 11.12.2020 №153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ункт 2 дополнить подпунктами 2.2. и 2.3.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2.2. Проведение массовых новогодних и рождественских мероприятий, в том числе новогодних елок, с 15.12.2020 по 10.01.2021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3. Функционирование на предприятиях общественного питания, караоке, танцевальных площадок (танцевальных зон), дискотек, проведение тематических вечеринок, развлекательных программ, конкурсов, викторин и иных подобных мероприятий с 15.12.2020 по 10.01.2020.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дополнить пунктами 3.2. – 3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«3.2. Рекомендовать руководителям предприятий и организаций всех форм собственности запретить проведение новогодних, рождественских и иных увеселительных мероприяти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3. Собственникам предприятий торговли в предновогодний период праздничных продаж и период новогодних и рождественских каникул обеспечить строгий контроль соблюдения посетителями предприятий и персоналом предприятий масочного режима, социальной дистанции, а также усилить проведение дезинфекции мест массового пребывания люде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4. Рекомендовать собственникам предприятий торговли в период массовых предпраздничных и праздничных продаж с целью выполнения требований по соблюдению социальной дистанции организовать логистику движения потоков посетителей с учетом минимизации их перекреста и регулирования численности одновременно находящихся в торговых помещениях посетителе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5. Гражданам в период новогодних и рождественских праздников и каникул, в предпраздничный период обратить особое внимание на необходимость строгого соблюдения мер индивидуальной и общественной санитарно-эпидемиологической безопасности, в том числе масочного режима в общественных местах и общественном транспорте, включая такси, социальной дистанции и правил личной гигиены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6. Рекомендовать гражданам ограничить посещение общественных мест с большим скоплением людей, если это не связано с их профессиональной деятельностью.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, за исключением подпункта 2 пункта 1, который вступает в силу с 20 декабря 2020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0-12-18T05:38:00Z</dcterms:modified>
  <cp:revision>41</cp:revision>
  <dc:subject/>
  <dc:title/>
</cp:coreProperties>
</file>