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1» декабря 2020 года №1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09.12.2020 №99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, от 30.03.2020 №60, от 31.03.2020 №63, от 06.04.2020 №66, от 02.11.2020 №136, от 09.11.2020 №137, от 16.11.2020 №138) следующие изменения, дополнив абзац первый пункта 4 после слов «по 13 декабря 2020 года,» словами «с 14 декабря 2020 года по 27 декабря 2020 года, с 28 декабря 2020 года по 10 января 2021 года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0-12-18T05:31:00Z</dcterms:modified>
  <cp:revision>36</cp:revision>
  <dc:subject/>
  <dc:title/>
</cp:coreProperties>
</file>