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9» ноября 2020 года №1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06.11.2020 №92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5.11.2020 №136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4. Обязать граждан в возрасте 65 лет и старше с 2 ноября 2020 года по 15 ноября 2020 года включительно, граждан, имеющих хронические заболевания (перечень хронических заболеваний согласно приложению № 1), с 2 ноября 2020 года до особого распоряжения соблюдать режим самоизоляции по месту жительства либо по месту пребывания, фактического нахождения до особого распоряжения, за исключением случа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ближайшему месту приобретения товаров, работ, услуг, в целях выгула домашних животных, выноса отходов до ближайшего места накопления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амоизоляции может не применяться к руководителям и работникам (сотрудникам) органов государственной власти и местного самоуправления, организаций и индивидуальных предпринимателей, чье нахождение на рабочем месте является критически важным для обеспечения их функционирования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исключи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споряжение вступает в силу со дня его подписания и распространяется на правоотношения, возникшие с 2 ноября 2020 года. 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стенского района                                                                      Л.А. Малыхина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p>
      <w:pPr>
        <w:pStyle w:val="Normal"/>
        <w:ind w:firstLine="85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0:00Z</dcterms:created>
  <dc:creator>user</dc:creator>
  <dc:description/>
  <cp:keywords/>
  <dc:language>en-US</dc:language>
  <cp:lastModifiedBy>Елена</cp:lastModifiedBy>
  <cp:lastPrinted>2020-11-09T15:20:00Z</cp:lastPrinted>
  <dcterms:modified xsi:type="dcterms:W3CDTF">2020-12-03T19:10:00Z</dcterms:modified>
  <cp:revision>2</cp:revision>
  <dc:subject/>
  <dc:title/>
</cp:coreProperties>
</file>