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» ноября 2020 года №1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) изменение, изложив текст распоряжения в следующей редакции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 введении режима повышенной готовности</w:t>
      </w:r>
    </w:p>
    <w:p>
      <w:pPr>
        <w:pStyle w:val="Normal"/>
        <w:ind w:firstLine="85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вязи с угрозой распространения на территории Пристенского района Ку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), в соответствии с подпунктом «б» пункта 6 статьи 4.1 Федерального закона от21.12.1994 №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О «Среднеольшанский сельсовет» Пристенского района Курской области режим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ременно приостановить на территории муниципального образования «Среднеольшанский сельсовет» Пристенского района Курской области деятельнос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дение вечеров (дискотек) в МКУК «Верхнеольшанский ДК» и МКУК «Среднеольшанский ЦСД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претить хозяйствующим субъектам (организациям и индивидуальным предпринимателям), осуществляющим деятельность в сфере предоставления населению услуг общественного пит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уществлять работу с 23.00 до 6.00 часов, за исключением обслуживания на вынос без посещения гражданами помещений таких организаций, доставки заказов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проводить массовые мероприятия, при организации которых невозможно обеспечить выполнение соблюдения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граждан в возрасте 65 лет и старше с 2 ноября 2020 года по 15 ноября 2020 года включительно, граждан, имеющих хронические заболевания (перечень хронических заболеваний согласно приложению № 1), с 2 ноября 2020 года до особого распоряжения соблюдать режим самоизоляции по месту жительства либо по месту пребывания, фактического нахождения до особого распоряжения, за исключением случа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ближайшему месту приобретения товаров, работ,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а домашних животных на расстояние, не превышающем 100 метров от места проживания (пребывания, фактического нахожд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а отходов до ближайшего места накопления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ям, осуществляющим деятельность на территории муниципального образования «Среднеольшанский сельсовет» Пристенского района Курской области, перевести работников в возрасте 65 лет и старше на дистанционный режим работы либо предоставить им ежегодный оплачиваемый отпуск, оформить в установленном порядке листок нетрудоспособности, за исключением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уководителями организаций, органов государственной власти 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системообразующих организ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действующих организаций, организаций, имеющих оборудование, предназначенное для непрерывного технологического процес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медицинских или аптечных организаций независимо от форм собств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, обеспечивающих население продуктами питания и товарами первой необход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, осуществляющих неотложные ремонтные и погрузочно-разгрузочные рабо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, предоставляющих финансовые услуги в части неотложных функций (в первую очередь услуги по расчетам и платеж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 социальной защиты населения, социального обслуживания и центров занятости населения, с их письменного соглас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, осуществляющих деятельность в сфере жилищно-коммунального хозяйства, с их письменного соглас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аботниками организаций федеральной почтовой связи, с их письменного согла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одателям, осуществляющим деятельность на территории муниципального образования «Среднеольшанский сельсовет» Пристенского района Курской области, обеспечить перевод со 2 ноября 2020 года до особого распоряжения не менее 30 процентов работников из числа руководителей, специалистов и других служащих на дистанционный режим рабо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ункта не распространяется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 аптечные организ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еспечивающие население продуктами питания и товарами первой необходим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еотложные ремонтные и погрузочно-разгрузочные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финансовые услуги в части неотложных функций (в первую очередь услуги по расчетам и платежа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м, прибывшим на территорию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7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3. Соблюдать постановления санитарных врачей о нахождении в режиме изоляции на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4. Обеспечить самоизоляцию на дому на срок 14 дней со дня возвращения в Российскую Федерацию, кроме случаев, установленных постановлениями Главного государственного санитарного врач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Гражданам, совместно проживающим в период обеспечения изоляции с лицами, указанными в пункте 7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9. В связи с угрозой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отменить проведение массовых мероприятий, за исключение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физкультурных и спортивных мероприяти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культурно-массовых мероприятий на открытом воздухе с соблюдением социальной дистанц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изменений в уставы муниципальных образований с целью приведения их в соответствие с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бщих собраний участников долевой собственности в случаях, установленных Федеральным законом от 24 июля 2002 года №101-ФЗ «Об обороте земель сельскохозяйственного назначения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ременно приостановить предоставление государственных и муниципальных услуг в Администрации Среднеольшанского сельсовета Пристен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1. Рекомендовать гражданам 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2. Обязать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2. </w:t>
      </w:r>
      <w:r>
        <w:rPr>
          <w:sz w:val="28"/>
          <w:szCs w:val="28"/>
        </w:rPr>
        <w:t>Гражданам обеспечить ношение гигиенических масок для защиты органов дыхания в местах массового пребывания людей, в общественном транспорте, такси, на парковках, в лифтах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 О</w:t>
      </w:r>
      <w:r>
        <w:rPr>
          <w:sz w:val="28"/>
          <w:szCs w:val="28"/>
        </w:rPr>
        <w:t>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, сооружения (помещения в них) и нахождения в них, на соответствующей территории (включая прилегающую территорию)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Организациям и индивидуальным предпринимателям, деятельность которых связана с совместным пребыванием граждан, в том числе реализующих товары, выполняющих работы, оказывающих услуги, не допускать в используемые для осуществления их деятельности здания, строения, сооружения (помещения в них) граждан без средств индивидуальной защиты органов дыхания (повязок, масок, респираторов) и обеспечить контроль за их использованием гражданами (в том числе работниками)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который является обстоятельством непреодолимой си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5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стенского района                                                                      Л.А. Малыхина</w:t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реднеольшанского сельсовета Пристен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3.2020 г. №4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05.11.2020 №1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олеваний, требующих соблюдения режима самоизоля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лезни органов дыхания из чис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. Другая хроническая обструктивная легочная болезнь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 Астма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3. Бронхоэктатическая болезнь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27.2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27.8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7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личие</w:t>
        <w:tab/>
        <w:t xml:space="preserve">трансплантированных органов и тканей, классифицируемых в соответствии с МКБ-10 по диагнозу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Болезнь мочеполовой системы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8.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8.3 -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18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овообразования из числ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Злокачественные новообразования любой локализации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 Острые лейкозы, высоко 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, классифицируемые в соответствии с МКБ-10 по диагнозам С81-С96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4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p>
      <w:pPr>
        <w:pStyle w:val="12"/>
        <w:shd w:fill="auto" w:val="clear"/>
        <w:tabs>
          <w:tab w:val="clear" w:pos="708"/>
          <w:tab w:val="left" w:pos="144" w:leader="none"/>
        </w:tabs>
        <w:spacing w:lineRule="auto" w:line="240"/>
        <w:rPr>
          <w:sz w:val="24"/>
          <w:szCs w:val="24"/>
        </w:rPr>
      </w:pPr>
      <w:r>
        <w:rPr>
          <w:rStyle w:val="Style16"/>
          <w:color w:val="000000"/>
          <w:sz w:val="28"/>
          <w:szCs w:val="28"/>
        </w:rPr>
        <w:tab/>
      </w:r>
      <w:r>
        <w:rPr>
          <w:rStyle w:val="Style16"/>
          <w:color w:val="000000"/>
        </w:rPr>
        <w:t>При режиме самоизоляции допускается посещение медицинской организации по поводу основного заболевания.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rPr>
          <w:rStyle w:val="Style16"/>
          <w:color w:val="000000"/>
        </w:rPr>
      </w:pP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6"/>
          <w:color w:val="000000"/>
          <w:sz w:val="28"/>
          <w:szCs w:val="28"/>
        </w:rPr>
        <w:tab/>
      </w:r>
      <w:r>
        <w:rPr>
          <w:rStyle w:val="Style16"/>
          <w:color w:val="000000"/>
        </w:rPr>
        <w:t>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tabs>
          <w:tab w:val="clear" w:pos="708"/>
          <w:tab w:val="left" w:pos="1335" w:leader="none"/>
        </w:tabs>
        <w:rPr>
          <w:rStyle w:val="Style16"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7"/>
          <w:lang w:val="ru-RU" w:eastAsia="en-US"/>
        </w:rPr>
      </w:pPr>
      <w:r>
        <w:rPr>
          <w:sz w:val="22"/>
          <w:szCs w:val="27"/>
          <w:lang w:val="ru-RU" w:eastAsia="en-US"/>
        </w:rPr>
      </w:r>
    </w:p>
    <w:p>
      <w:pPr>
        <w:pStyle w:val="Normal"/>
        <w:ind w:firstLine="851"/>
        <w:jc w:val="both"/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06:00Z</dcterms:created>
  <dc:creator>user</dc:creator>
  <dc:description/>
  <cp:keywords/>
  <dc:language>en-US</dc:language>
  <cp:lastModifiedBy>Елена</cp:lastModifiedBy>
  <cp:lastPrinted>2020-11-09T15:21:00Z</cp:lastPrinted>
  <dcterms:modified xsi:type="dcterms:W3CDTF">2020-12-03T19:21:00Z</dcterms:modified>
  <cp:revision>3</cp:revision>
  <dc:subject/>
  <dc:title/>
</cp:coreProperties>
</file>