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амятка по уборке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т сухой расти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жигание сухой травянистой растительности на земельных участках (за исключением участков, находящихся на торфяных почвах) населенных пунктов, землях сельхозназначения может производиться в безветренную погоду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отсутствии особого противопожарного режим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 при условии, чт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участок для выжигания сухой травянистой растительности располагается на расстоянии не ближе 50 метров от ближайшего объекта (здания, сооружения, постройки, открытого склада, скирды и др.). Диаметр очага горения не должен превышать 3 метр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территория вокруг участка для выжигания сухой травянистой растительности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лица, участвующие в выжигании сухой травянистой растительности, обеспечены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ыми актами Российской Федерации запрещается выжигать сухую травянистую растительность, разводить костры, сжигать хворост, порубочные остатки и горючие материалы в полосах отвода автомобильных и железных дорог, газопровод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дексом об административных правонарушениях в РФ предусмотрена административная ответственность за нарушение требований пожарной безопасност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ца виновные в нарушении требований пожарной безопасности при сжигании сухой травы и мусора несут административную ответственность в виде предупреждения или штрафа. За несоблюдение правил уничтожения отходов (сухой травы) предусмотрена административная ответственность согласно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й ответственности подвергаются нарушители, которые жгут листья, траву и другие остатки растительности в местах общественного пользования и на территории хозяйствующих субъектов, за исключением специально отведенных мес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огонь с сухой травы может легко перекинуться на жилые дома и строения, а также лесные массивы, и принести значительный материальный ущерб, а самое главное – гибель людей!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щаемся к жителям и гостям муниципального образования «Среднеольшанский сельсовет» с убедительной просьбой соблюдать Правила пожарной безопасности при проведении отдыха на природе, уборке приусадебных и производственных территор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color w:val="000000"/>
          <w:sz w:val="26"/>
          <w:szCs w:val="26"/>
        </w:rPr>
        <w:t>Будьте внимательны и осторожны! Не поджигайте сухую траву и листья. В случае обнаружения подобного возгорания, незамедлительно звоните по телефонам: «01» – со стационарных аппаратов, «101» и «112» – с мобильных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службу ЕДДС района по телефону 8-(471-34)-2-17-01 </w:t>
      </w:r>
      <w:r>
        <w:rPr>
          <w:rFonts w:cs="Times New Roman" w:ascii="Times New Roman" w:hAnsi="Times New Roman"/>
          <w:b/>
          <w:sz w:val="26"/>
          <w:szCs w:val="26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Администрацию Среднеольшанского сельсовета Пристенского района 8-(471-34)-2-26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1:00Z</dcterms:created>
  <dc:creator>user</dc:creator>
  <dc:description/>
  <cp:keywords/>
  <dc:language>en-US</dc:language>
  <cp:lastModifiedBy>user</cp:lastModifiedBy>
  <dcterms:modified xsi:type="dcterms:W3CDTF">2020-10-15T07:48:00Z</dcterms:modified>
  <cp:revision>4</cp:revision>
  <dc:subject/>
  <dc:title/>
</cp:coreProperties>
</file>