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06214 Курская область Пристенский район село Верхняя Ольшанка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л. Озерова  д. 17 тел: (47134)  2-26-56</w:t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«05» октября 2020 г. №561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/>
      </w:pPr>
      <w:r>
        <w:rPr>
          <w:b/>
          <w:sz w:val="24"/>
        </w:rPr>
        <w:t>Уважаемый руководитель предприятия!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равил благоустройства территории муниципального образования «Среднеольшанский сельсовет» Пристенского района Курской области, ответственность за уборку прилегающей к Вашим «территориям» и земельным участкам возлагается на собственников. В связи с чем, во избежание пожароопасной ситуации, участившейся в последний период времени на территории муниципального образования «Среднеольшанский сельсовет» Пристенского района, Вам необходимо, </w:t>
      </w:r>
      <w:r>
        <w:rPr>
          <w:b/>
          <w:sz w:val="22"/>
          <w:szCs w:val="22"/>
          <w:lang w:val="ru-RU"/>
        </w:rPr>
        <w:t>НЕЗАМЕДЛИТЕЛЬНО</w:t>
      </w:r>
      <w:r>
        <w:rPr>
          <w:sz w:val="22"/>
          <w:szCs w:val="22"/>
          <w:lang w:val="ru-RU"/>
        </w:rPr>
        <w:t xml:space="preserve">, в срок </w:t>
      </w:r>
      <w:r>
        <w:rPr>
          <w:b/>
          <w:sz w:val="22"/>
          <w:szCs w:val="22"/>
          <w:lang w:val="ru-RU"/>
        </w:rPr>
        <w:t>до 15.10.2020 г.,</w:t>
      </w:r>
      <w:r>
        <w:rPr>
          <w:sz w:val="22"/>
          <w:szCs w:val="22"/>
          <w:lang w:val="ru-RU"/>
        </w:rPr>
        <w:t xml:space="preserve"> очистить прилегающую к ВАШЕЙ «территории» и земельным участкам территорию от сухой сорной растительности, порослей, и в дальнейшем содержать в чистоте и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облюдение указанных Правил, согласно Закона Курской области от 04.01.2003 г. № 1 – ЗКО «Об административных правонарушениях в Курской области», влечет наложени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ru-RU"/>
        </w:rPr>
        <w:t>Пристенского района                                                                                                          Малыхина Л.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06214 Курская область Пристенский район село Верхняя Ольшанк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ул. Озерова  д. 17 тел: (47134)  2-26-56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«05» октября 2020 г. №561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/>
      </w:pPr>
      <w:r>
        <w:rPr>
          <w:b/>
          <w:sz w:val="24"/>
        </w:rPr>
        <w:t>Уважаемый руководитель предприятия!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равил благоустройства территории муниципального образования «Среднеольшанский сельсовет» Пристенского района Курской области, ответственность за уборку прилегающей к Вашим «территориям» и земельным участкам возлагается на собственников. В связи с чем, во избежание пожароопасной ситуации, участившейся в последний период времени на территории муниципального образования «Среднеольшанский сельсовет» Пристенского района, Вам необходимо, </w:t>
      </w:r>
      <w:r>
        <w:rPr>
          <w:b/>
          <w:sz w:val="22"/>
          <w:szCs w:val="22"/>
          <w:lang w:val="ru-RU"/>
        </w:rPr>
        <w:t>НЕЗАМЕДЛИТЕЛЬНО</w:t>
      </w:r>
      <w:r>
        <w:rPr>
          <w:sz w:val="22"/>
          <w:szCs w:val="22"/>
          <w:lang w:val="ru-RU"/>
        </w:rPr>
        <w:t xml:space="preserve">, в срок </w:t>
      </w:r>
      <w:r>
        <w:rPr>
          <w:b/>
          <w:sz w:val="22"/>
          <w:szCs w:val="22"/>
          <w:lang w:val="ru-RU"/>
        </w:rPr>
        <w:t>до 15.10.2020 г.,</w:t>
      </w:r>
      <w:r>
        <w:rPr>
          <w:sz w:val="22"/>
          <w:szCs w:val="22"/>
          <w:lang w:val="ru-RU"/>
        </w:rPr>
        <w:t xml:space="preserve"> очистить прилегающую к ВАШЕЙ «территории» и земельным участкам территорию от сухой сорной растительности, порослей, и в дальнейшем содержать в чистоте и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облюдение указанных Правил, согласно Закона Курской области от 04.01.2003 г. № 1 – ЗКО «Об административных правонарушениях в Курской области», влечет наложени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стенского района                                                                                                          Малыхина Л.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5:00Z</dcterms:created>
  <dc:creator>user</dc:creator>
  <dc:description/>
  <cp:keywords/>
  <dc:language>en-US</dc:language>
  <cp:lastModifiedBy>user</cp:lastModifiedBy>
  <dcterms:modified xsi:type="dcterms:W3CDTF">2020-10-06T09:06:00Z</dcterms:modified>
  <cp:revision>1</cp:revision>
  <dc:subject/>
  <dc:title>Администрация</dc:title>
</cp:coreProperties>
</file>